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Palatino Linotype Grassetto Cor" w:ascii="Palatino Linotype Grassetto Cor" w:hAnsi="Palatino Linotype Grassetto Cor"/>
          <w:i/>
          <w:iCs/>
          <w:sz w:val="28"/>
          <w:szCs w:val="28"/>
        </w:rPr>
        <w:t>Classifica finale Prove di SELEZIONE Master 2014/1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l termine delle tre gare il primo classificato è promosso Master, in caso abbia conquistato già l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qualifica di Master grazie alla vittoria del titolo italiano di prima categoria sarà promosso il second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 cinque piazzati successivi dietro al promosso o promossi si giocheranno l’accesso al tabellone fina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lla poule supplementare master contro i cinque vincenti la poule di selezione che sarà disputata f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li atleti classificati dal 7° al 46° posto della classifica finale dopo le tre gare di selezion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 caso di parità di punti si terrà conto dei punti in più conquistati nelle finali delle gare con i Mast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° PERUCHETTI Giuseppe (1) Bergamo Punti 18 Promoss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°CARDELLINI Simone(1) Rimini Punti 18</w:t>
      </w:r>
    </w:p>
    <w:p>
      <w:pPr>
        <w:pStyle w:val="Normal"/>
        <w:rPr/>
      </w:pPr>
      <w:r>
        <w:rPr>
          <w:sz w:val="16"/>
          <w:szCs w:val="16"/>
        </w:rPr>
        <w:t>3°ZANOTTI Renzo (1) Rimini Punti 1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° GASPERINI Cristian (1) Imola Punti 1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° NADERI Alessandro (1) Perugia Punti 13</w:t>
      </w:r>
    </w:p>
    <w:p>
      <w:pPr>
        <w:pStyle w:val="Normal"/>
        <w:rPr/>
      </w:pPr>
      <w:r>
        <w:rPr>
          <w:sz w:val="16"/>
          <w:szCs w:val="16"/>
        </w:rPr>
        <w:t>6° FIORINI Daniele (1) Macerata punti 1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7° MERLONI Marco (1) Forlì/Cesena punti 12</w:t>
      </w:r>
    </w:p>
    <w:p>
      <w:pPr>
        <w:pStyle w:val="Normal"/>
        <w:rPr/>
      </w:pPr>
      <w:r>
        <w:rPr>
          <w:sz w:val="16"/>
          <w:szCs w:val="16"/>
        </w:rPr>
        <w:t>8° PRINCIPI Loris (1) Ancona Punti 12</w:t>
      </w:r>
    </w:p>
    <w:p>
      <w:pPr>
        <w:pStyle w:val="Normal"/>
        <w:rPr/>
      </w:pPr>
      <w:r>
        <w:rPr>
          <w:sz w:val="16"/>
          <w:szCs w:val="16"/>
        </w:rPr>
        <w:t>9° IEVA Gabriele (1) Perugia, CARDELLI Simone (1) Macerata,  MORETTI Gianpiero (1) Ancona ,  CAMINATI Cristian (2) Forlì/Cesena, MANTOVANI Dario (1) Milano Punti 11</w:t>
      </w:r>
    </w:p>
    <w:p>
      <w:pPr>
        <w:pStyle w:val="Normal"/>
        <w:rPr/>
      </w:pPr>
      <w:r>
        <w:rPr>
          <w:sz w:val="16"/>
          <w:szCs w:val="16"/>
        </w:rPr>
        <w:t>14° PINOTTI Roberto (1) Reggio E.,  LOCCHI Mauro (1) Ravenna Punti 10</w:t>
      </w:r>
    </w:p>
    <w:p>
      <w:pPr>
        <w:pStyle w:val="Normal"/>
        <w:rPr/>
      </w:pPr>
      <w:r>
        <w:rPr>
          <w:sz w:val="16"/>
          <w:szCs w:val="16"/>
        </w:rPr>
        <w:t>16° GANESI Guido (1) Milano,  GALLI Alex (1) Rimini, FABRIZI Germano (1) Macerata , TOMASSONI Mattia (2) Ancona , RINALDI Simone (3) Macerata , CAMINITI Diego (2) Milano,  BRAGLIA Alan (1) Reggio E. ,  LINARI Rossano (1) Ravenna, MORELLI Sante (1) Ancona ,  BRUSA Marco (1) Imola ,  MORINI Fulvio (1) Ravenna , TURRONI Lorenzo (1) Ravenna , GIUSTINIANI Fabio (1) Imola , LISI Gianluca (1) Rimini , De Lorenzi Daniele (1) Ravenna , PASINELLI Mario (1) Bergamo,  BACCHILEGA Glauco (1) Imola,  FRANCHINI G.Luca (1) Ravenna Punti 9</w:t>
      </w:r>
    </w:p>
    <w:p>
      <w:pPr>
        <w:pStyle w:val="Normal"/>
        <w:rPr/>
      </w:pPr>
      <w:r>
        <w:rPr>
          <w:sz w:val="16"/>
          <w:szCs w:val="16"/>
        </w:rPr>
        <w:t>34° MARINI Emanuele (2) Rimini ,  BIANCHI Ivan (1) Macerata , LENINI Luca (1) Imola , RICCI Fabrizio (1) Forlì/Cesena,  FALCINI Fabio (2) Forlì/Cesena , SANDRINI Carlo (1) Reggio E. ,punti 8</w:t>
      </w:r>
    </w:p>
    <w:p>
      <w:pPr>
        <w:pStyle w:val="Normal"/>
        <w:rPr/>
      </w:pPr>
      <w:r>
        <w:rPr>
          <w:sz w:val="16"/>
          <w:szCs w:val="16"/>
        </w:rPr>
        <w:t>40°BAGLI Stefano (1) Rimini, GIACCHINI Valerio (1) Ravenna, GIORDANI Ernesto (1) Ravenna , PALAZZESI Stefano (1) Macerata , TARRONI Maurizio (2) Ravenna , ZANNA Roberto (1) Bologna , MALLOZZI Marco (1) RM,  FRANCESCHINI Luca (1) Forlì/Cesena Punti 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48° CATALANI Lanfranco (1) Ancona ,  ANDRUCCIOLI Alberto (1) Rimini , PEZZOLA Cristian (1) Forlì/Cesena , BORTOLOTTI Paolo (2) Bologna ,VOLPATO Paolo (1) Venezia , PROIETTI Simone (2) Perugia, CANTONI Giovanni (1) Imola , RAGGI Alessandro (1) Forlì/Cesena, CASADEI Amos (1) Forlì/Cesena, CONCETTI Fiorenzo (2) Milano , GAVIOLI Daniele (1) Reggio E. ,ROSSI Filippo (2) Reggio E. ,TAIOLI Jacopo (1) Forlì/Cesena, MORGAGNI Guglielmo (2) Forlì/Cesena, SGUBBI Mattia (2) Ravenna , FABBRI Marino (1) Forlì/Cesena Punti 6</w:t>
      </w:r>
    </w:p>
    <w:p>
      <w:pPr>
        <w:pStyle w:val="Normal"/>
        <w:autoSpaceDE w:val="false"/>
        <w:rPr>
          <w:rFonts w:ascii="Palatino Linotype Grassetto Cor" w:hAnsi="Palatino Linotype Grassetto Cor" w:cs="Palatino Linotype Grassetto Cor"/>
          <w:i/>
          <w:i/>
          <w:iCs/>
          <w:sz w:val="28"/>
          <w:szCs w:val="28"/>
        </w:rPr>
      </w:pPr>
      <w:r>
        <w:rPr>
          <w:rFonts w:cs="Palatino Linotype Grassetto Cor" w:ascii="Palatino Linotype Grassetto Cor" w:hAnsi="Palatino Linotype Grassetto Cor"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Palatino Linotype Grassetto Cor" w:hAnsi="Palatino Linotype Grassetto Cor" w:cs="Palatino Linotype Grassetto Cor"/>
          <w:i/>
          <w:i/>
          <w:iCs/>
          <w:sz w:val="28"/>
          <w:szCs w:val="28"/>
        </w:rPr>
      </w:pPr>
      <w:r>
        <w:rPr>
          <w:rFonts w:cs="Palatino Linotype Grassetto Cor" w:ascii="Palatino Linotype Grassetto Cor" w:hAnsi="Palatino Linotype Grassetto Cor"/>
          <w:i/>
          <w:iCs/>
          <w:sz w:val="28"/>
          <w:szCs w:val="28"/>
        </w:rPr>
        <w:t>Classifica finale con mast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° MINOCCHERI Iuri (M) Forlì/Cesena Punti 6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° MOLDUZZI Luca (M) Ravenna Punti 4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° ROSA Enrico (M) Rimini Punti 4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° MAZZARINI Marco (M) Forlì/Cesena Punti 4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° GARDINI Gianpaolo (M) Forlì/Cesena Punti 3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° CRISTOFORI Valentino (M) Ravenna Punti 3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7° SANTINI Romano (M) Ascoli Piceno Punti 3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° CORBETTA Angelo (M) Forlì/Cesena Punti 2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9° DRAGHETTI Leonardo (M) Bologna Punti 2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0° PERUCHETTI Giuseppe (1) Bergamo Punti 2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1° VANIN Massimo (M) Venezia Punti 2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2° ANCARANI Denis (M) Ravenna Punti 2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3° CARDELLINI Simone (1) Rimini Punti 2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4° FIORINI Daniele (1) Macerata Punti 1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5° ZANOTTI Renzo (1) Rimini Punti 1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6° GASPERINI Cristian (1) Imola Punti 1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7° MERLONI Marco (1) Forlì/Cesena Punti 1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8° NADERI Alessandro (1) Perugia Punti 1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9° MONDI Andrea (M) Venezia Punti 1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0° LUGLI Gianni (M) Reggio E. Punti 1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1° RINALDI Simone (3) Macerata Punti 1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2° CHINELLATO Luciano (M) Venezia Punti 1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3° LISI Gianluca (1) Rimini Punti 1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4° SANDRINI Carlo (1) Reggio E. Punti 1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5° TAIOLI Jacopo (1) Forlì/Cesena Punti1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e guono 8 giocatori con 8 punt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e guono 23 giocatori con 6 punt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 Grassetto Cor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9:07:00Z</dcterms:created>
  <dc:creator>Loris</dc:creator>
  <dc:description/>
  <cp:keywords/>
  <dc:language>en-US</dc:language>
  <cp:lastModifiedBy>Loris</cp:lastModifiedBy>
  <cp:lastPrinted>2013-08-28T15:11:00Z</cp:lastPrinted>
  <dcterms:modified xsi:type="dcterms:W3CDTF">2013-12-04T19:07:00Z</dcterms:modified>
  <cp:revision>2</cp:revision>
  <dc:subject/>
  <dc:title>Classifica GENERALE Prove di SELEZIONE Master 2014/15</dc:title>
</cp:coreProperties>
</file>