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RTEGGIO GARA COPPIE CASTEL SAN PIETRO TERMA (B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1817"/>
        <w:gridCol w:w="1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Sor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ia Gioc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Di Gio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Gio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NALDINI – MINOCCHER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 14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:  15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NOLI – MARO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 15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:  10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IERA – 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 15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:  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BETTA – MESSO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 15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:  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FRANCESCHINI – 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 15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E:  09: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 – CE 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MINATI – BOLOGN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ciofila C.S.P.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le Delle Terme 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 San Pietro Terme B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CA 15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:  09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84206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36:00Z</dcterms:created>
  <dc:creator>augusto</dc:creator>
  <dc:description/>
  <dc:language>en-US</dc:language>
  <cp:lastModifiedBy>augusto</cp:lastModifiedBy>
  <dcterms:modified xsi:type="dcterms:W3CDTF">2013-12-11T23:36:00Z</dcterms:modified>
  <cp:revision>2</cp:revision>
  <dc:subject/>
  <dc:title/>
</cp:coreProperties>
</file>