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tbl>
      <w:tblPr>
        <w:tblW w:w="6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304"/>
        <w:gridCol w:w="2536"/>
        <w:gridCol w:w="88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I3%3AM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LA TOZZO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CL MEDIC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OBRA S. L.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TITA2 BOCC. IMO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ON D O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 BOCC OMOL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</w:t>
      </w:r>
      <w:r>
        <w:rPr/>
        <w:t xml:space="preserve"> 2</w:t>
      </w:r>
    </w:p>
    <w:tbl>
      <w:tblPr>
        <w:tblW w:w="6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430"/>
        <w:gridCol w:w="2430"/>
        <w:gridCol w:w="100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OCC C. S. P. T.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REGA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2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OCC C. S. P. 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IL BOCCIO BAR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NELLA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S SASSO MORELL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ZAC  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FFE INCONTRO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3-12-27T14:10:00Z</dcterms:modified>
  <cp:revision>43</cp:revision>
  <dc:subject/>
  <dc:title/>
</cp:coreProperties>
</file>