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Baskerville Old Face" w:hAnsi="Baskerville Old Face" w:cs="Baskerville Old Face"/>
          <w:color w:val="4F6228"/>
          <w:sz w:val="72"/>
        </w:rPr>
      </w:pPr>
      <w:r>
        <w:rPr>
          <w:rFonts w:eastAsia="Baskerville Old Face" w:cs="Baskerville Old Face" w:ascii="Baskerville Old Face" w:hAnsi="Baskerville Old Face"/>
          <w:color w:val="4F6228"/>
          <w:sz w:val="72"/>
        </w:rPr>
        <w:t xml:space="preserve">             </w:t>
      </w:r>
      <w:r>
        <w:rPr>
          <w:rFonts w:cs="Baskerville Old Face" w:ascii="Baskerville Old Face" w:hAnsi="Baskerville Old Face"/>
          <w:color w:val="4F6228"/>
          <w:sz w:val="72"/>
        </w:rPr>
        <w:drawing>
          <wp:inline distT="0" distB="0" distL="0" distR="0">
            <wp:extent cx="3490595" cy="623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3035</wp:posOffset>
                </wp:positionH>
                <wp:positionV relativeFrom="paragraph">
                  <wp:posOffset>71755</wp:posOffset>
                </wp:positionV>
                <wp:extent cx="963295" cy="121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10769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95.95pt;mso-wrap-distance-left:9.05pt;mso-wrap-distance-right:9.05pt;mso-wrap-distance-top:0pt;mso-wrap-distance-bottom:0pt;margin-top:5.6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" cy="10769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9745</wp:posOffset>
                </wp:positionH>
                <wp:positionV relativeFrom="paragraph">
                  <wp:posOffset>71755</wp:posOffset>
                </wp:positionV>
                <wp:extent cx="1059180" cy="1218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11531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95.95pt;mso-wrap-distance-left:9.05pt;mso-wrap-distance-right:9.05pt;mso-wrap-distance-top:0pt;mso-wrap-distance-bottom:0pt;margin-top:5.6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11531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eastAsia="Algerian" w:cs="Algerian" w:ascii="Algerian" w:hAnsi="Algerian"/>
          <w:b w:val="false"/>
          <w:color w:val="000000"/>
          <w:sz w:val="24"/>
          <w:szCs w:val="24"/>
        </w:rPr>
        <w:t xml:space="preserve">                       </w:t>
      </w:r>
      <w:r>
        <w:rPr>
          <w:rFonts w:cs="Algerian" w:ascii="Algerian" w:hAnsi="Algerian"/>
          <w:b w:val="false"/>
          <w:color w:val="000000"/>
          <w:sz w:val="24"/>
          <w:szCs w:val="24"/>
        </w:rPr>
        <w:t xml:space="preserve">Il comitato provinciale di ravenna in collaborazione con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Algerian" w:ascii="Algerian" w:hAnsi="Algerian"/>
          <w:b w:val="false"/>
          <w:color w:val="000000"/>
          <w:sz w:val="40"/>
          <w:szCs w:val="40"/>
        </w:rPr>
        <w:t xml:space="preserve">il Bar Europa        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Via Della Vigna</w:t>
      </w:r>
      <w:r>
        <w:rPr>
          <w:rFonts w:cs="Algerian" w:ascii="Algerian" w:hAnsi="Algerian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68 RAVENNA TEL. 0544/61403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organizzano la</w:t>
      </w:r>
    </w:p>
    <w:p>
      <w:pPr>
        <w:pStyle w:val="Heading1"/>
        <w:spacing w:before="0" w:after="0"/>
        <w:ind w:left="-426" w:hanging="0"/>
        <w:rPr>
          <w:rFonts w:ascii="Undercover;Eras Light ITC" w:hAnsi="Undercover;Eras Light ITC" w:cs="Undercover;Eras Light ITC"/>
          <w:color w:val="000000"/>
          <w:sz w:val="52"/>
          <w:szCs w:val="52"/>
        </w:rPr>
      </w:pPr>
      <w:r>
        <w:rPr>
          <w:rFonts w:cs="NeoRetroDraw;Courier New" w:ascii="NeoRetroDraw;Courier New" w:hAnsi="NeoRetroDraw;Courier New"/>
          <w:color w:val="000000"/>
          <w:sz w:val="104"/>
          <w:szCs w:val="104"/>
        </w:rPr>
        <w:t>gara</w:t>
      </w:r>
      <w:r>
        <w:rPr>
          <w:rFonts w:cs="Undercover;Eras Light ITC" w:ascii="Undercover;Eras Light ITC" w:hAnsi="Undercover;Eras Light ITC"/>
          <w:color w:val="4F6228"/>
          <w:sz w:val="104"/>
          <w:szCs w:val="104"/>
        </w:rPr>
        <w:t xml:space="preserve"> </w:t>
      </w:r>
      <w:r>
        <w:rPr>
          <w:rFonts w:cs="NeoRetroDraw;Courier New" w:ascii="NeoRetroDraw;Courier New" w:hAnsi="NeoRetroDraw;Courier New"/>
          <w:color w:val="000000"/>
          <w:sz w:val="104"/>
          <w:szCs w:val="104"/>
        </w:rPr>
        <w:t>nazionale</w:t>
      </w:r>
      <w:r>
        <w:rPr>
          <w:rFonts w:cs="Undercover;Eras Light ITC" w:ascii="Undercover;Eras Light ITC" w:hAnsi="Undercover;Eras Light ITC"/>
          <w:color w:val="000000"/>
          <w:sz w:val="72"/>
          <w:szCs w:val="72"/>
        </w:rPr>
        <w:t xml:space="preserve"> </w:t>
      </w:r>
      <w:r>
        <w:rPr>
          <w:rFonts w:cs="Undercover;Eras Light ITC" w:ascii="Undercover;Eras Light ITC" w:hAnsi="Undercover;Eras Light ITC"/>
          <w:color w:val="4F6228"/>
          <w:sz w:val="72"/>
          <w:szCs w:val="72"/>
        </w:rPr>
        <w:t xml:space="preserve">        </w:t>
      </w:r>
      <w:r>
        <w:rPr>
          <w:rFonts w:cs="Undercover;Eras Light ITC" w:ascii="Undercover;Eras Light ITC" w:hAnsi="Undercover;Eras Light ITC"/>
          <w:color w:val="4F6228"/>
          <w:sz w:val="36"/>
          <w:szCs w:val="36"/>
        </w:rPr>
        <w:t xml:space="preserve">                                 </w:t>
      </w:r>
      <w:r>
        <w:rPr>
          <w:rFonts w:cs="NeoRetroDraw;Courier New" w:ascii="NeoRetroDraw;Courier New" w:hAnsi="NeoRetroDraw;Courier New"/>
          <w:color w:val="000000"/>
          <w:sz w:val="104"/>
          <w:szCs w:val="104"/>
        </w:rPr>
        <w:t>di gorizi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3605</wp:posOffset>
                </wp:positionH>
                <wp:positionV relativeFrom="paragraph">
                  <wp:posOffset>779145</wp:posOffset>
                </wp:positionV>
                <wp:extent cx="2031365" cy="2142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9996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168.7pt;mso-wrap-distance-left:9.05pt;mso-wrap-distance-right:9.05pt;mso-wrap-distance-top:0pt;mso-wrap-distance-bottom:0pt;margin-top:61.3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9996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cked Johnnie;Courier New" w:hAnsi="Cracked Johnnie;Courier New" w:cs="Cracked Johnnie;Courier New"/>
          <w:b/>
          <w:b/>
          <w:i/>
          <w:i/>
          <w:color w:val="FF0000"/>
          <w:sz w:val="64"/>
          <w:szCs w:val="64"/>
        </w:rPr>
      </w:pPr>
      <w:r>
        <w:rPr>
          <w:rFonts w:cs="Cracked Johnnie;Courier New" w:ascii="Cracked Johnnie;Courier New" w:hAnsi="Cracked Johnnie;Courier New"/>
          <w:b/>
          <w:i/>
          <w:color w:val="FF0000"/>
          <w:sz w:val="64"/>
          <w:szCs w:val="64"/>
        </w:rPr>
        <w:t xml:space="preserve">2° MEMORIAL           </w:t>
      </w:r>
    </w:p>
    <w:p>
      <w:pPr>
        <w:pStyle w:val="Normal"/>
        <w:rPr>
          <w:rFonts w:ascii="Cracked Johnnie;Courier New" w:hAnsi="Cracked Johnnie;Courier New" w:cs="Cracked Johnnie;Courier New"/>
          <w:b/>
          <w:b/>
          <w:i/>
          <w:i/>
          <w:color w:val="FF0000"/>
          <w:sz w:val="64"/>
          <w:szCs w:val="64"/>
        </w:rPr>
      </w:pPr>
      <w:r>
        <w:rPr>
          <w:rFonts w:eastAsia="Cracked Johnnie;Courier New" w:cs="Cracked Johnnie;Courier New" w:ascii="Cracked Johnnie;Courier New" w:hAnsi="Cracked Johnnie;Courier New"/>
          <w:i/>
          <w:color w:val="FF0000"/>
          <w:sz w:val="64"/>
          <w:szCs w:val="64"/>
        </w:rPr>
        <w:t xml:space="preserve"> </w:t>
      </w:r>
      <w:r>
        <w:rPr>
          <w:rFonts w:cs="Cracked Johnnie;Courier New" w:ascii="Cracked Johnnie;Courier New" w:hAnsi="Cracked Johnnie;Courier New"/>
          <w:b/>
          <w:i/>
          <w:color w:val="FF0000"/>
          <w:sz w:val="64"/>
          <w:szCs w:val="64"/>
        </w:rPr>
        <w:t>W</w:t>
      </w:r>
      <w:r>
        <w:rPr>
          <w:rFonts w:cs="Cracked Johnnie;Courier New" w:ascii="Cracked Johnnie;Courier New" w:hAnsi="Cracked Johnnie;Courier New"/>
          <w:b/>
          <w:i/>
          <w:color w:val="FF0000"/>
          <w:sz w:val="68"/>
          <w:szCs w:val="68"/>
        </w:rPr>
        <w:t>alter</w:t>
      </w:r>
      <w:r>
        <w:rPr>
          <w:rFonts w:cs="Cracked Johnnie;Courier New" w:ascii="Cracked Johnnie;Courier New" w:hAnsi="Cracked Johnnie;Courier New"/>
          <w:b/>
          <w:i/>
          <w:color w:val="FF0000"/>
          <w:sz w:val="64"/>
          <w:szCs w:val="64"/>
        </w:rPr>
        <w:t xml:space="preserve"> ALBERI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4^ Prova a punteggio per l’accesso alla categoria Master             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>QUALIFICAZIONI                                           REGOLAMENTO</w:t>
      </w:r>
      <w:r>
        <w:rPr>
          <w:rFonts w:cs="Baskerville Old Face" w:ascii="Baskerville Old Face" w:hAnsi="Baskerville Old Face"/>
          <w:b/>
          <w:i/>
          <w:color w:val="4F6228"/>
          <w:sz w:val="32"/>
          <w:szCs w:val="3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589280</wp:posOffset>
                </wp:positionV>
                <wp:extent cx="3437255" cy="561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613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Sabato  15  Febbraio ore 13,00-16,00-20,00 20  Domenica  16 Febbraio  ore  9,30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rPr>
                                <w:rFonts w:ascii="Baskerville Old Face" w:hAnsi="Baskerville Old Face" w:cs="Baskerville Old Face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i/>
                                <w:color w:val="4F6228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rPr>
                                <w:rFonts w:ascii="Baskerville Old Face" w:hAnsi="Baskerville Old Face" w:cs="Baskerville Old Face"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4F6228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rPr>
                                <w:rFonts w:ascii="Baskerville Old Face" w:hAnsi="Baskerville Old Face" w:cs="Baskerville Old Face"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4F6228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70.65pt;height:44.2pt;mso-wrap-distance-left:9.05pt;mso-wrap-distance-right:9.05pt;mso-wrap-distance-top:0pt;mso-wrap-distance-bottom:0pt;margin-top:46.4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ind w:left="-426" w:firstLine="426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Sabato  15  Febbraio ore 13,00-16,00-20,00 20  Domenica  16 Febbraio  ore  9,30</w:t>
                      </w:r>
                    </w:p>
                    <w:p>
                      <w:pPr>
                        <w:pStyle w:val="Normal"/>
                        <w:ind w:left="-426" w:firstLine="426"/>
                        <w:rPr>
                          <w:rFonts w:ascii="Baskerville Old Face" w:hAnsi="Baskerville Old Face" w:cs="Baskerville Old Face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i/>
                          <w:color w:val="4F6228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26" w:firstLine="426"/>
                        <w:rPr>
                          <w:rFonts w:ascii="Baskerville Old Face" w:hAnsi="Baskerville Old Face" w:cs="Baskerville Old Face"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4F6228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426" w:firstLine="426"/>
                        <w:rPr>
                          <w:rFonts w:ascii="Baskerville Old Face" w:hAnsi="Baskerville Old Face" w:cs="Baskerville Old Face"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4F6228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589280</wp:posOffset>
                </wp:positionV>
                <wp:extent cx="2999740" cy="13538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iscrizioni dovranno pervenire tramite il Comitato di appartenenza entro Martedì 11/02/2014 al Comitato Provinciale di Ravenna Tel./Fax 0544/423774, oppure al  342-3679802  e  al 340-7213904.                                                                             Regolamento F.I.Bi.S  2013-14.                                     Direzione  gara del Comitato Provinciale F.I.Bi.S  di  Ravenna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06.6pt;mso-wrap-distance-left:9.05pt;mso-wrap-distance-right:9.05pt;mso-wrap-distance-top:0pt;mso-wrap-distance-bottom:0pt;margin-top:46.4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 iscrizioni dovranno pervenire tramite il Comitato di appartenenza entro Martedì 11/02/2014 al Comitato Provinciale di Ravenna Tel./Fax 0544/423774, oppure al  342-3679802  e  al 340-7213904.                                                                             Regolamento F.I.Bi.S  2013-14.                                     Direzione  gara del Comitato Provinciale F.I.Bi.S  di  Ravenna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color w:val="4F6228"/>
          <w:sz w:val="40"/>
          <w:szCs w:val="40"/>
        </w:rPr>
      </w:pPr>
      <w:r>
        <w:rPr>
          <w:rFonts w:eastAsia="Baskerville Old Face" w:cs="Baskerville Old Face" w:ascii="Baskerville Old Face" w:hAnsi="Baskerville Old Face"/>
          <w:color w:val="4F6228"/>
          <w:sz w:val="40"/>
          <w:szCs w:val="40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z w:val="40"/>
          <w:szCs w:val="40"/>
        </w:rPr>
        <w:t xml:space="preserve">        </w:t>
      </w:r>
      <w:r>
        <w:rPr>
          <w:rFonts w:cs="Baskerville Old Face" w:ascii="Baskerville Old Face" w:hAnsi="Baskerville Old Face"/>
          <w:sz w:val="40"/>
          <w:szCs w:val="40"/>
        </w:rPr>
        <w:t>-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>F I N A L E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280670</wp:posOffset>
                </wp:positionV>
                <wp:extent cx="3437255" cy="4521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4521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</w:rPr>
                              <w:t>Domenica 16 Febbraio  ore  14,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70.65pt;height:35.6pt;mso-wrap-distance-left:9.05pt;mso-wrap-distance-right:9.05pt;mso-wrap-distance-top:0pt;mso-wrap-distance-bottom:0pt;margin-top:22.1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</w:rPr>
                        <w:t>Domenica 16 Febbraio  ore  14,3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eastAsia="Baskerville Old Face" w:cs="Baskerville Old Face"/>
          <w:color w:val="4F6228"/>
          <w:sz w:val="40"/>
          <w:szCs w:val="40"/>
        </w:rPr>
      </w:pPr>
      <w:r>
        <w:rPr>
          <w:rFonts w:eastAsia="Baskerville Old Face" w:cs="Baskerville Old Face" w:ascii="Baskerville Old Face" w:hAnsi="Baskerville Old Face"/>
          <w:color w:val="4F6228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3380</wp:posOffset>
                </wp:positionH>
                <wp:positionV relativeFrom="paragraph">
                  <wp:posOffset>330200</wp:posOffset>
                </wp:positionV>
                <wp:extent cx="2620010" cy="19939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99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ALBO D’ORO                                                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8"/>
                                <w:szCs w:val="18"/>
                              </w:rPr>
                              <w:t>2001/02   MADONNA  P.C.  (AN)                                                                        2002/03    MESSORI  A. (R.E)                                                                        2003/04   CHINELLATO  L (VE)                                                                         2004/05   MARANI  M. (BO)                                                                                             2005/06   PAZZAGLI  L. (FC)                                                                                                                    2006/07   MUSSONI  P. (RN)                                                                            2007/08   BERSANI  V.  (FC)                                                                                                   2008/09   ALBERI  W.  (RA)                                                                                                           2009/10   CECCATELLI  A.(FI)                                                                             2010/11   CAMPRINCOLI  S. (FC)                                                                                         2011/12   AMBROSECCHIA  V. (BO)                                                          2012/13  DE SIMONE G. (FC)                                         2013/14  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eastAsia="Baskerville Old Face" w:cs="Baskerville Old Face"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4F6228"/>
                                <w:sz w:val="40"/>
                                <w:szCs w:val="40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157pt;mso-wrap-distance-left:9.05pt;mso-wrap-distance-right:9.05pt;mso-wrap-distance-top:0pt;mso-wrap-distance-bottom:0pt;margin-top:26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18"/>
                          <w:szCs w:val="18"/>
                          <w:u w:val="single"/>
                        </w:rPr>
                        <w:t xml:space="preserve">ALBO D’ORO                                                            </w:t>
                      </w:r>
                      <w:r>
                        <w:rPr>
                          <w:rFonts w:cs="Baskerville Old Face" w:ascii="Baskerville Old Face" w:hAnsi="Baskerville Old Face"/>
                          <w:sz w:val="18"/>
                          <w:szCs w:val="18"/>
                        </w:rPr>
                        <w:t>2001/02   MADONNA  P.C.  (AN)                                                                        2002/03    MESSORI  A. (R.E)                                                                        2003/04   CHINELLATO  L (VE)                                                                         2004/05   MARANI  M. (BO)                                                                                             2005/06   PAZZAGLI  L. (FC)                                                                                                                    2006/07   MUSSONI  P. (RN)                                                                            2007/08   BERSANI  V.  (FC)                                                                                                   2008/09   ALBERI  W.  (RA)                                                                                                           2009/10   CECCATELLI  A.(FI)                                                                             2010/11   CAMPRINCOLI  S. (FC)                                                                                         2011/12   AMBROSECCHIA  V. (BO)                                                          2012/13  DE SIMONE G. (FC)                                         2013/14   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18"/>
                          <w:szCs w:val="1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eastAsia="Baskerville Old Face" w:cs="Baskerville Old Face"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color w:val="4F6228"/>
                          <w:sz w:val="40"/>
                          <w:szCs w:val="40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240</wp:posOffset>
                </wp:positionH>
                <wp:positionV relativeFrom="paragraph">
                  <wp:posOffset>330200</wp:posOffset>
                </wp:positionV>
                <wp:extent cx="2322830" cy="17221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5544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135.6pt;mso-wrap-distance-left:9.05pt;mso-wrap-distance-right:9.05pt;mso-wrap-distance-top:0pt;mso-wrap-distance-bottom:0pt;margin-top:26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5544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color w:val="4F6228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4F6228"/>
          <w:sz w:val="40"/>
          <w:szCs w:val="40"/>
        </w:rPr>
        <w:t xml:space="preserve">     </w:t>
      </w:r>
    </w:p>
    <w:p>
      <w:pPr>
        <w:pStyle w:val="Normal"/>
        <w:spacing w:before="0" w:after="200"/>
        <w:rPr>
          <w:rFonts w:ascii="Baskerville Old Face" w:hAnsi="Baskerville Old Face" w:cs="Baskerville Old Face"/>
          <w:color w:val="4F6228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color w:val="4F62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2650</wp:posOffset>
                </wp:positionH>
                <wp:positionV relativeFrom="paragraph">
                  <wp:posOffset>2280920</wp:posOffset>
                </wp:positionV>
                <wp:extent cx="635" cy="238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5pt;margin-top:16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2280920</wp:posOffset>
                </wp:positionV>
                <wp:extent cx="635" cy="238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6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5460</wp:posOffset>
                </wp:positionH>
                <wp:positionV relativeFrom="paragraph">
                  <wp:posOffset>1734185</wp:posOffset>
                </wp:positionV>
                <wp:extent cx="1971040" cy="55118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  <w:highlight w:val="yellow"/>
                              </w:rPr>
                              <w:t xml:space="preserve">BAR  EUROPA   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  <w:highlight w:val="yellow"/>
                              </w:rPr>
                              <w:t>VIA  DELLA  VIGNA,68  RAVENNA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43.4pt;mso-wrap-distance-left:9.05pt;mso-wrap-distance-right:9.05pt;mso-wrap-distance-top:0pt;mso-wrap-distance-bottom:0pt;margin-top:136.55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  <w:highlight w:val="yellow"/>
                        </w:rPr>
                        <w:t xml:space="preserve">BAR  EUROPA               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  <w:highlight w:val="yellow"/>
                        </w:rPr>
                        <w:t>VIA  DELLA  VIGNA,68  RAVENNA</w:t>
                      </w: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</w:rPr>
                        <w:t xml:space="preserve">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14600</wp:posOffset>
                </wp:positionH>
                <wp:positionV relativeFrom="paragraph">
                  <wp:posOffset>1581785</wp:posOffset>
                </wp:positionV>
                <wp:extent cx="1923415" cy="7035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  <w:highlight w:val="yellow"/>
                              </w:rPr>
                              <w:t xml:space="preserve">Biliardi RICCI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  <w:highlight w:val="yellow"/>
                              </w:rPr>
                              <w:t xml:space="preserve">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8"/>
                                <w:szCs w:val="18"/>
                                <w:highlight w:val="yellow"/>
                              </w:rPr>
                              <w:t>Via L.Einaudi, 11  Fano (PESARO)            Tel. 0721/855388  Fax 0721/854313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55.4pt;mso-wrap-distance-left:9.05pt;mso-wrap-distance-right:9.05pt;mso-wrap-distance-top:0pt;mso-wrap-distance-bottom:0pt;margin-top:124.55pt;mso-position-vertical-relative:text;margin-left:-19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  <w:highlight w:val="yellow"/>
                        </w:rPr>
                        <w:t xml:space="preserve">Biliardi RICCI 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  <w:highlight w:val="yellow"/>
                        </w:rPr>
                        <w:t xml:space="preserve">        </w:t>
                      </w:r>
                      <w:r>
                        <w:rPr>
                          <w:rFonts w:cs="Baskerville Old Face" w:ascii="Baskerville Old Face" w:hAnsi="Baskerville Old Face"/>
                          <w:sz w:val="18"/>
                          <w:szCs w:val="18"/>
                          <w:highlight w:val="yellow"/>
                        </w:rPr>
                        <w:t>Via L.Einaudi, 11  Fano (PESARO)            Tel. 0721/855388  Fax 0721/854313</w:t>
                      </w: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1734185</wp:posOffset>
                </wp:positionV>
                <wp:extent cx="2323465" cy="551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4F622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  <w:highlight w:val="yellow"/>
                              </w:rPr>
                              <w:t xml:space="preserve">Circolo dello Sport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8"/>
                                <w:szCs w:val="18"/>
                                <w:highlight w:val="yellow"/>
                              </w:rPr>
                              <w:t>Via Darsena,22 RAVENNA Tel. 33153558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43.4pt;mso-wrap-distance-left:9.05pt;mso-wrap-distance-right:9.05pt;mso-wrap-distance-top:0pt;mso-wrap-distance-bottom:0pt;margin-top:136.5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color w:val="4F622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  <w:highlight w:val="yellow"/>
                        </w:rPr>
                        <w:t xml:space="preserve">Circolo dello Sport  </w:t>
                      </w:r>
                      <w:r>
                        <w:rPr>
                          <w:rFonts w:cs="Baskerville Old Face" w:ascii="Baskerville Old Face" w:hAnsi="Baskerville Old Face"/>
                          <w:sz w:val="18"/>
                          <w:szCs w:val="18"/>
                          <w:highlight w:val="yellow"/>
                        </w:rPr>
                        <w:t>Via Darsena,22 RAVENNA Tel. 3315355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87955</wp:posOffset>
                </wp:positionH>
                <wp:positionV relativeFrom="paragraph">
                  <wp:posOffset>2276475</wp:posOffset>
                </wp:positionV>
                <wp:extent cx="6762750" cy="247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residente Region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LORIS DE CESARI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Responsabile Nazionale Sez. Boccet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 PAVIO MIGLIOZZI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Presidente Provinciale di Ravenna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RIANO AMOR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9.5pt;mso-wrap-distance-left:9.05pt;mso-wrap-distance-right:9.05pt;mso-wrap-distance-top:0pt;mso-wrap-distance-bottom:0pt;margin-top:179.25pt;mso-position-vertical-relative:text;margin-left:-2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residente Regionale</w:t>
                      </w:r>
                      <w:r>
                        <w:rPr>
                          <w:sz w:val="16"/>
                          <w:szCs w:val="16"/>
                        </w:rPr>
                        <w:t xml:space="preserve">: LORIS DE CESARI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Responsabile Nazionale Sez. Boccette</w:t>
                      </w:r>
                      <w:r>
                        <w:rPr>
                          <w:sz w:val="16"/>
                          <w:szCs w:val="16"/>
                        </w:rPr>
                        <w:t xml:space="preserve"> : PAVIO MIGLIOZZI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Presidente Provinciale di Ravenna: </w:t>
                      </w:r>
                      <w:r>
                        <w:rPr>
                          <w:sz w:val="16"/>
                          <w:szCs w:val="16"/>
                        </w:rPr>
                        <w:t xml:space="preserve"> ORIANO AMOR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65</wp:posOffset>
                </wp:positionH>
                <wp:positionV relativeFrom="paragraph">
                  <wp:posOffset>1223010</wp:posOffset>
                </wp:positionV>
                <wp:extent cx="3722370" cy="4470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Gestione e noleggio apparecchi da intrattenimento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DEO GAMES-JUKE BOXES-FLIPPERS-CARAMBOLE-CALCIO BAL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pt;height:35.2pt;mso-wrap-distance-left:9.05pt;mso-wrap-distance-right:9.05pt;mso-wrap-distance-top:0pt;mso-wrap-distance-bottom:0pt;margin-top:96.3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Gestione e noleggio apparecchi da intrattenimento     </w:t>
                      </w:r>
                      <w:r>
                        <w:rPr>
                          <w:sz w:val="20"/>
                          <w:szCs w:val="20"/>
                        </w:rPr>
                        <w:t>VIDEO GAMES-JUKE BOXES-FLIPPERS-CARAMBOLE-CALCIO BA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NeoRetroDraw">
    <w:altName w:val="Courier New"/>
    <w:charset w:val="00"/>
    <w:family w:val="auto"/>
    <w:pitch w:val="variable"/>
  </w:font>
  <w:font w:name="Undercover">
    <w:altName w:val="Eras Light ITC"/>
    <w:charset w:val="00"/>
    <w:family w:val="auto"/>
    <w:pitch w:val="variable"/>
  </w:font>
  <w:font w:name="Cracked John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6:00Z</dcterms:created>
  <dc:creator>UserVISTA</dc:creator>
  <dc:description/>
  <cp:keywords/>
  <dc:language>en-US</dc:language>
  <cp:lastModifiedBy>utente</cp:lastModifiedBy>
  <cp:lastPrinted>2014-01-09T13:45:00Z</cp:lastPrinted>
  <dcterms:modified xsi:type="dcterms:W3CDTF">2014-01-09T12:49:00Z</dcterms:modified>
  <cp:revision>3</cp:revision>
  <dc:subject/>
  <dc:title>                        </dc:title>
</cp:coreProperties>
</file>