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3-2014 13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G Biliardi Bar Chi Burdel Castiglione -  Sport San Vittore  4 – 2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gli contro Bolognesi 100-59, An. Ricci e Nanni c Merloni e Golinucci 79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dini c Taioli 100-54, Camprincoli e Giacchini c Casali e Caminati 88-3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roni c F. Ricci 100-96, Ribani c A. Casadei 94-11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ettecrociari 1 Cesena  -  Latino Rimini  5 -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o e Maggioli c Aluigi e Mosca 84-18, Morosi c Corbelli 4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ighi c Righetti 101-72, Rossi e Maroni c Metalli e Giannetta 89-34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zzesi c Costantini 109-95, Comandini c L. De Carolis 108-87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ar Angelo Viserba  -  Liberio 2 Montaletto  5 -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li e Bellini c Botoli e Raggi 81-77, A. Ricci c De Lorenzi 100-70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Buldrini c Tumedei 106-59, Michelucci e Lunedei c Marchetti e Cicognani 45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so c Locchi 104-54, Barducci c Sorci 106-5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lobal Food Latino Rimini  -  Endas Gattolino Cesena  6 – 0 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i e Menghi c Zavalloni e Valbonesi 80-56, Piepoli c Benini 102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i c Boschi 100-86, Mussoni e De Carolis c Ale. Ricci e Minotti 87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ugini c Missiroli 100-96, L. Fabbri c Bianchini 104-8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ar Cristian Villamarina -  Bar Sergio Rimini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toti e Ottavini c Santolini e Bianchi 80-56, Fattori c Rossi 104-3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ni c Varliero 100-66, Canotti e Vaenti c Sabba e Mattioli 84-1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vone c Tamburini 26-102, Zamagna c Castellani 87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la Verde Riccione – Bar Gigi Gaiofana  4 – 2 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mbuti e Dolci c Iuzzolino e Paci 85-20, Cau c T. Vanucci 101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abbri c Santoro 101-30, Manduchi e Yammine c Bartoli e Chiarabini 80-4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rbanti c Bertozzi 38-100, Sani c Muccioli 39-103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obal Food Latino Rimini punti 30, NG Biliardi Bar Chi Burdel Castiglione punti 29, Bar Cristian Villamarina punti 21, Settecrociari 1 Cesena punti 20, Latino Rimini, Bar Angelo Viserba e Perla Verde Riccione punti 19, Endas Gattolino Cesena  punti 15, Sport San Vittore e Liberio 2 Montaletto punti 13, Bar Gigi Gaiofana punti 10, Bar Sergio Rimini punti 8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54:00Z</dcterms:created>
  <dc:creator>Patrizia</dc:creator>
  <dc:description/>
  <cp:keywords/>
  <dc:language>en-US</dc:language>
  <cp:lastModifiedBy>Utente</cp:lastModifiedBy>
  <cp:lastPrinted>2013-11-01T00:27:00Z</cp:lastPrinted>
  <dcterms:modified xsi:type="dcterms:W3CDTF">2014-01-23T23:23:00Z</dcterms:modified>
  <cp:revision>6</cp:revision>
  <dc:subject/>
  <dc:title>Prot</dc:title>
</cp:coreProperties>
</file>