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3-2014 14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 Biliardi Castiglione gioia primato, Global Food Latino Rimini non basta il pari con i campioni regionali del Liberio Montaletto per mantenere la testa. Cristian Villamarina, Settecrociari Cesena e Latino Rimini vittorie esaltanti. Angelo Rimini si ferma a San Vittore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iberio 2 Montaletto – Global Food Latino Rimini     3 -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orenzi contro Lisi 76-100, C. Cicognani e Marchetti c De Carolis e Cupioli 8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chi c Perugini 100-86, Sorci c L. Fabbri 96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ggi e Bonoli c Mussoni e Menghi 84-72, Tumedei c Cani 96-100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Sergio Rimini – NG Biliardi Castiglione    1 – 5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si c Gardini 88-107, Mattioli e Santolini c Camprincoli e Giacchini 4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liero c Bugli 107-76, Tamburini c Ribani 66-10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ba e Maioli c An. Ricci e Nanni 57-84, Castellani c *Turroni 70-11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Gigi Gaiofana – Bar Cristian Villamarina     1 – 5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ccioli c Fattori 87-105, Sabba e D. Vanucci c E. Zanotti e Vaenti 84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tozzi c Marini 61-108, Santoro c *Tavone 45-100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Bartoli e Comandini c Minotti e Ottavini 73-86, T. Vanucci c Zamagna 92-100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as Gattolino Cesena – Settecrociari 1 Cesena     2 – 4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schi c A. Comandini 64-100, Al. Ricci e Lombardi c Maggioli e Moro 84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bonesi c Morosi 45-101, Bianchini c Brighi 65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valloni e Alessandri c Maroni e M. Rossi 80-31, Missiroli c *Mazzesi 78-10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tino Rimini – Perla Verde Riccione   4 -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belli c Cau 100-24, Metalli e Righetti c Dolci e Gambuti 85-3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A. Fabbri 100-34, Giannetta c Sani 42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igi e Mosca c Manduchi e Yammine 60-83, *Costantini c Barbanti 100-9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ort San Vittore – Bar Angelo Viserba     3 – 3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icci c Buldrini 67-101, Casali e Caminati c Lettoli e Bellini 83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ioli c Tiso 80-100, Bolognesi c A. Ricci 120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olinucci e L. Merloni c Lunedei e Manfroni 80-30, A. Casadei c Barducci 90-10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Castiglione punti 32, Global Food Latino Rimini punti 31, Bar Cristian Villamarina punti 24, Settecrociari 1 Cesena punti 23, Latino Rimini punti 22, Bar Angelo Viserba punti 20, Perla Verde Riccione punti 19, Endas Gattolino Cesena  punti 15, Sport San Vittore e Liberio 2 Montaletto punti 14, Bar Gigi Gaiofana punti 10, Bar Sergio Rimini punti 8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23:00Z</dcterms:created>
  <dc:creator>Patrizia</dc:creator>
  <dc:description/>
  <cp:keywords/>
  <dc:language>en-US</dc:language>
  <cp:lastModifiedBy>Loris</cp:lastModifiedBy>
  <cp:lastPrinted>2013-11-01T00:27:00Z</cp:lastPrinted>
  <dcterms:modified xsi:type="dcterms:W3CDTF">2014-02-01T15:23:00Z</dcterms:modified>
  <cp:revision>2</cp:revision>
  <dc:subject/>
  <dc:title>Prot</dc:title>
</cp:coreProperties>
</file>