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3-2014 18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sirelli 2 Cotignola – Arci Mandriole 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razzini contro Del Vecchio 88-100, Caravita e Baruzzi c Mazzoni e Pamfuli 80-2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rini c Mazzotti 79-103, *Valli c A. Lombini 100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ri e Marangoni c Miserocchi e Baldassarri 80-52, Tarroni c Sberlati 100-5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BZO Villanova – Arti’S Lavezzola 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lettini c Tavanti 101-57, Bussetti e P. Montanari c Martini e furlan 84-4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monte c Lizzi 95-100, Baruzzi c Albicocco 8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oli e Cristofani c Scarpetti e Sica 71-80, Buonguerrieri c *Roi 92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Dolceamaro Lugo – Liberio 1 Montaletto 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ggi c Ronconi 95-108, Castellucci e Galletti c Zavatta e Zignani 78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Ricci c Forlivesi 88-102, Linari c M. Magnani 102-9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voli e N. Fabbri c *Montalti e Tassinati 15-80, Pirazzoli c Al. Zoffoli 107-4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eriano Cotignola – Asirelli 1 Cotignola  2 –4 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Negrini 71-100, Bartolini e Mengozzi c Cornacchia e F. Babini 78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cherini c Morri 100-99, Loreti c *C. Lombardi 93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ciani e Benedetti c Pirazzini e Romanelli 46-80, Ballardini c Bellini 100-7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SO.NI Santo Stefano – Fratti Classe    4 – 2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i c Capellini 100-91, Merendi e Bagioni c M. Montanari e Pironi 8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Santoro c M. Montalti 98-100, *Masotti c Babbi 110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detti e Zondini c Righi e Battistini 65-82, Petrini c Lippi 100-5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rcolo Dello Sport – Giovecca Lugo     4 – 2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elli c A. Bandini 100-95, Maragno e Renzi c Federici e Piazza 82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. Melandri c D. Vassura 100-81, *Gallamini c E. Melandri 101-84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errini e Taroli c Masironi e Antonellini 62-85, M. Montanari c Guadagnini 45-10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43, Arti’S Lavezzola punti 37, Liberio 1 Montaletto punti 33, Asirelli 1 Cotignola punti 26, Dolceamaro Lugo punti 24,  Bar SO.NI Santo Stefano punti 23, Circolo dello Sport punti 22, BBZO Villanova e Valeriano punti 20, Giovecca Lugo punti 19, Arci Mandriole punti 16, Fratti Classe Punti 11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39:00Z</dcterms:created>
  <dc:creator>Patrizia</dc:creator>
  <dc:description/>
  <dc:language>en-US</dc:language>
  <cp:lastModifiedBy>utente</cp:lastModifiedBy>
  <cp:lastPrinted>2013-04-12T00:10:00Z</cp:lastPrinted>
  <dcterms:modified xsi:type="dcterms:W3CDTF">2014-03-01T13:39:00Z</dcterms:modified>
  <cp:revision>2</cp:revision>
  <dc:subject/>
  <dc:title>Prot</dc:title>
</cp:coreProperties>
</file>