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di biliardo boccette serie A2 Imola  2013-2014 19^ giornata in campo neutr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 Oro  -  Manuel La Tozzona   2 -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zani contro Bassi 100-97, Galletti e Frazzoni c Manara e Minoccheri 2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more c Tronconi 89-100, Cariani c Preti 111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toni e Marzola c Gentilini e Mirri 45-80, Caputo c *Giallorenzo 95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Il Punto  -  Potita 2 Bocc. Imola   4 -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hilega c Mingazzini 111-79, Angeli e Molinaro c Bacci e Valvassori 81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cci c Randi 100-64, *Giovannini c Regazzi 111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ei e Cristofori c Savioli e Caprara 70-81, Baldassarri c Chidichimo 92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CL Medicina – Il Boccio Bar    2 -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bini c Bortolotti 64-100, Fava e Poggiali c Barbieri e Sala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chiroli c Querzola 36-100, Castellari c *Raggi 9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anelli e Rambaldi c S. Succi e St. Succi 80-77, Diliberto c D. Morini 7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Zac  -  Kobra S. L.    3 -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etto c Cantelli 100-66, Pozzi e Volpato c Lazzari e Tinarelli 80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ovani c L. Casadei 47-100, Mondi c Ludovico 10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na e Tritelli c Celio e Nosari 75-80, Chinellato c Martignani 60-100.</w:t>
        <w:br/>
      </w:r>
      <w:r>
        <w:rPr>
          <w:rFonts w:cs="Arial" w:ascii="Arial" w:hAnsi="Arial"/>
          <w:b/>
          <w:sz w:val="18"/>
          <w:szCs w:val="18"/>
        </w:rPr>
        <w:t xml:space="preserve">C.S. Sasso Morelli  -  Molinella    3 – 3 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ani c Bonora 74-100, Mengoli e Sandri c Parmeggiani e Martelli 60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noni c Parma 100-73, Ianusso c M. Romualdi 10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dini e Bardi c Ansaloni e Bignami 84-46, Zanelli c Zanardi 64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40, Bar Il Punto punti 38, Bar Zac punti 35, Manuel la Tozzona punti 27, Il Boccio Bar punti 22, Potita 2 Bocc. Imola e C.S. Sasso Morelli punti 21, Leon D’ Oro punti 18, Molinella punti 14, MCL Medicina punti 1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16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04T21:16:00Z</dcterms:modified>
  <cp:revision>9</cp:revision>
  <dc:subject/>
  <dc:title>Prot</dc:title>
</cp:coreProperties>
</file>