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di biliardo boccette serie A2 Imola  2013-2014 20^ giornata in campo neutr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bra S. L. – C.S. Sasso Morelli    3 – 3 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VENUTO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Bar Il Punto – Manuel La Tozzona 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chilega c Tronconi 97-101, Drei e Cristofori c Manara e Minoccheri 2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ci c Bassi 100-50, Baldassarri c Giallorenzo 83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geli e Molinaro c Mirri e Gentilini 80-38, Giovannini c *Preti 95-101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CL Medicina – Bar Zac 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bini c Chinellato 7-114, Fava e Poggiali c Gambato e Tritelli 6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chiroli c Poletto 54-104, Diliberto c *Zanna 5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anelli e Rambaldi c Pozzi e Volpato 76-80, Castellari c Mondi 105-4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otita 2 Bocc. Imola – Il Boccio Bar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di c Querzola 114-80, Savioli e Caprara c Barbieri e Alvisi 5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dichimo c Bortolotti 101-99, Regazzi c D. Morini 56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ci e Valvassori c S. Succi e St. Succi 81-52, *Mingazzini c Raggi 100-8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linella – Leon d’ Oro   3 – 3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ma c Cariani 100-39, Parmeggiani e Martelli c Galetti e Frazzoni 80-1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narelli c Caputo 31-100, Ansaloni c Finamore 4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ualdi e Zanardi c Bastoni e Marzola 81-50, Bonora c Dolzani 7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41, Bar Il Punto e Bar Zac punti 38, Manuel la Tozzona punti 30, Potita 2 Bocc. Imola punti 24,  Il Boccio Bar punti 22, C.S. Sasso Morelli punti 21, Leon D’ Oro punti 19, Molinella punti 14, MCL Medicina punti 1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06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3-07T23:52:00Z</dcterms:modified>
  <cp:revision>10</cp:revision>
  <dc:subject/>
  <dc:title>Prot</dc:title>
</cp:coreProperties>
</file>