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013-2014 19^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oli BT Forlì -  Taverna Verde Forlì  4 - 2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matti contro Giunchi 55-100, Fabbri e Valzania c Berti e Bonini 82-37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vaioli c Turci 100-81, Pedrelli c Belluzzo 99-103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ticchia e Garavini c Paolini e Tagliaferri 88-40, Fantini c Valbonesi 103-4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 - Settecrociari 2 Cesen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ti c Bersani 100-60, Guerra e Iridi c Cl. Fabbri e Gazzoni 32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gna c Bassenghi 70-100, Forcellini c O. Bianchi 100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gagni e Sansovini c C. Fabbri e R. Ricci 80-76, Paterna c Turrisi 76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 -I Fiori Faenz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Scalini 51-100, Boccali e Buscarini c Pezzi e Placci 8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rdigli c Saviotti 100-82, Bagnolini c Bracchi 8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selli e P. Bagnolini c Ghinassi e Morelli 80-73, Bonvini c Russo 106-8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Miti Predappio -  Borgo Tuliero Faenza 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Zingaro c Pambieri 103-54, Albicini e Vasumi c Carapia e Mazzanti 65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daldi c Mongardi 103-53, Lolli c Scarpelli 3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Liverani e Patuelli 80-74, Villa c Bertaccini 7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va Rivalta Forlì  - President Forlì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frini c S. Berti 102-80, Reciputi e Agnoletti c Bresciani e Bernardini 89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stignoli c Guerrini 93-105, Zoli c Collinelli 43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otti e F. Zoffoli c Comandini e Balzani 80-46, *Padovani c Capacci 102-8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Granarolo Faenza  -Nuova Europa Faenza    1 – 5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maria c Lanzoni 80-100, Bassi e Salaroli c Ghetti e Visani 30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turelli c Pezzi 100-78, Ragazzini c Sani 4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e Cortesi c Solio e Lombardi 62-80, Gurioli c *Casadio 1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44, Settecrociari 2 Cesena punti 40, Bussecchio Forlì punti 34, Taverna Verde Forlì punti 30, I Fiori Faenza punti 29, Branzolino Forlì punti 27, Borgo Tuliero Faenza punti 23, Cava Rivalta Forlì punti 20, President Forlì punti 19, Nuova Europa Faenza punti 18 , Bar Miti Predappio punti 17, Arci Granarolo Faenz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1:08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08T00:06:00Z</dcterms:modified>
  <cp:revision>14</cp:revision>
  <dc:subject/>
  <dc:title>Prot</dc:title>
</cp:coreProperties>
</file>