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2"/>
        <w:gridCol w:w="821"/>
        <w:gridCol w:w="581"/>
        <w:gridCol w:w="608"/>
        <w:gridCol w:w="1087"/>
        <w:gridCol w:w="594"/>
        <w:gridCol w:w="754"/>
        <w:gridCol w:w="848"/>
        <w:gridCol w:w="1731"/>
      </w:tblGrid>
      <w:tr>
        <w:trPr/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ocatori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ocate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nti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te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eggiate 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se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t FATTI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 SUBITI</w:t>
            </w:r>
          </w:p>
        </w:tc>
        <w:tc>
          <w:tcPr>
            <w:tcW w:w="17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2" w:type="dxa"/>
            <w:tcBorders/>
            <w:vAlign w:val="center"/>
          </w:tcPr>
          <w:p>
            <w:pPr>
              <w:pStyle w:val="Normal"/>
              <w:ind w:right="-1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cenzo Ambrosecchia Bo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6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47750" cy="76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ea Ceccatelli Fi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8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6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81710" cy="76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olo Gardini Fc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4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23925" cy="76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fano Martin Bo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8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4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23925" cy="76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olo Mussoni Rn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6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23925" cy="76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uri Minoccheri Fc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2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58520" cy="76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urizio Zoffoli Ra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00735" cy="76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entino Cristofori Ra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6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00735" cy="76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erio Bersani Fc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2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00735" cy="76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fano Camprincoli Fc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6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77545" cy="76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nluca Casavecchia Fc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2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77545" cy="76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rico Rosa Rn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2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08965" cy="76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useppe De Simone Fc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8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4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08965" cy="762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teo Antonelli Fi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8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85140" cy="762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o Merloni Fc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27355" cy="762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Giorgio Alessandrini Ra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6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1950" cy="762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45:00Z</dcterms:created>
  <dc:creator>Loris</dc:creator>
  <dc:description/>
  <cp:keywords/>
  <dc:language>en-US</dc:language>
  <cp:lastModifiedBy>Loris</cp:lastModifiedBy>
  <dcterms:modified xsi:type="dcterms:W3CDTF">2014-03-11T13:45:00Z</dcterms:modified>
  <cp:revision>2</cp:revision>
  <dc:subject/>
  <dc:title>                                                                  G</dc:title>
</cp:coreProperties>
</file>