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3-2014 20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relli 2 Cotignola – Giovecca Lugo 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avita e Baruzzi contro Federici e Masironi 83-78, Pirazzini c Vassura 100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rini c Bandini 107-53, Valli c Babini 90-10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ri e Marangoni c Antonellini e Guadagnini 48-87, Tarroni c Melandri 104-7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iberio 1 Montaletto – Arti’S Lavezzola 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lti e Tassinati c Martini e Furlan 77-80, Ronconi c Lizzi 10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ffoli c Assirelli 100-90, Zavatta e Zignani c Sica e Scarpetti 80-4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livesi c Albicocco 39-101, Magnnai c Roi 102-84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Dolceamaro Lugo – Asirelli 1 Cotignol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Ricci c Negrini 68-100, Galletti e Castellucci c Pirazzini e Romanelli 84-7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ggi c Lombardi 111-87, Pirazzoli c Bellini 100-76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voli e Fabbri c Carnacchia e Babini 49-80, Linari c Morri 108-9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SO.NI Santo Stefano – Circolo Dello Sport 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i c Petrelli 103-67, Bagioni e Merendi c Maragno e Renzi 80-3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otti c Gallamini 25-100, Petrini c Leoni 100-2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ali e Benedetti c Melandri e Guerrini 81-78, Santoro c Montanari 100-1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Villanova – Valeriano Cotignola   3 – 3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oli c Cantoni 100-35, Cristofani e Buonguerrieri c Mengozzi e A. Bartolini 80-6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monte c Mascherini 79-100, Bellettini c Ballardini 48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tti e P. Montanari c Facciani e Benedetti 80-67, Baruzzi c Loreti 60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rci Mandriole – Fratti Classe 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berlati c Cappellini 84-100, Bruschi e Pamfuli c Battistini e Montalti 84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Vecchio c Pironi 100-75, A. Lombini c Lippi 84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dassarri e Miserocchi c Babbi e Righi 55-80, Mazzotti c Corradin 100-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relli 2 Cotignola punti 49, Arti’S Lavezzola punti 38, Liberio 1 Montaletto punti 37, Dolceamaro Lugo punti 28, , Bar SO.NI Santo Stefano punti 27,  Asirelli 1 Cotignola punti 26, BBZO Villanova punti 24, Circolo dello Sport e Valeriano punti 22, Giovecca Lugo e Arci Mandriole punti 20, Fratti Classe Punti 12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32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03-14T23:43:00Z</dcterms:modified>
  <cp:revision>8</cp:revision>
  <dc:subject/>
  <dc:title>Prot</dc:title>
</cp:coreProperties>
</file>