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616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mpionato romagnolo serie A2 Girone B 2013-2014 20^Giornata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ranzolino Forlì – Asioli BT Forlì    1 – 5 (p.t. 0-3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ccali e Buscarini contro Fabbri e Valzania 28-80, Casadei c Ravaioli 76-104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uardigli c Cimatti 31-105, Tisselli e P. Bagnolini c Corticchia e Garavini 69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Bagnolini c Fantini 104-75, Bonvini c Pedrelli 44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ttecrociari 2 Cesena – I Fiori Faenza   3 – 3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bbri e Ricci c Placci e Pezzi 54-80, Bersani c Scalini 83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ssenghi c Saviotti 100-93, Cl. Fabbri e Gazzoni c Morelli e Ghinassi 52-8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anchi c Bracchi 100-50, Turrisi c Russo 102-88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verna Verde Forlì – Bussecchio Forlì    1 – 5  (p.t. 0-3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olini e Tagliaferri c Guerra e Iridi 34-80, Turci c Zamagna 59-103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lbonesi c Forcellini 37-101, Bonini e Mordenti c Morgagni e Sansovini 50-9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lluzzo c Prati 83-104, Giunchi c Paterna 104-48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sident Forlì – Borgo Tuliero Faenza    3 – 3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mprincoli e Comandini c Carapia e Mazzanti 31-80, Collinelli c Pambieri 104-8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uerrini c Mongardi 74-108, Bresciani e Bernardini c Liverani e Patuelli 53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rti c Scarpelli 117-87, Capacci c Bertaccini 108-64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Nuova Europa Faenza – Cava Rivalta Forlì    4 – 2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nzoni c Versari 80-101, Ghetti e Visani c Bagnoletti e Riciputi 83-7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zzi c Rustignoli 100-75, Sani c Solfrini 100-7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lio e Lombardi c Mariotti e Zoffoli 80-58, Casadio c Zoli 59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r Miti Predappio – Arci Granarolo Faenza      6 – 0 (p.t. 3-0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hetti e Ravaglioli c Santamaria e Giorgi 85-79, Villa c Malavolti 106-54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lli c Cortesi 102-66, Albicini e Vasumi c Scalini e Berti 80-7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 Zingaro c Pezzi 106-88, Tedaldi c Venturelli 101-55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ioli BT Forlì punti 47, Settecrociari 2 Cesena punti 41, Bussecchio Forlì punti 37, Taverna Verde Forlì e I Fiori Faenza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nti 30, Branzolino Forlì punti 27, Borgo Tuliero Faenza punti 24, Nuova Europa Faenza punti 21, Cava Rivalta Forlì, Bar Miti Predappio e President Forlì punti 20, Arci Granarolo Faenza punti 10.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20:38:00Z</dcterms:created>
  <dc:creator>Patrizia</dc:creator>
  <dc:description/>
  <cp:keywords/>
  <dc:language>en-US</dc:language>
  <cp:lastModifiedBy>Utente</cp:lastModifiedBy>
  <cp:lastPrinted>2013-04-12T00:10:00Z</cp:lastPrinted>
  <dcterms:modified xsi:type="dcterms:W3CDTF">2014-03-14T23:46:00Z</dcterms:modified>
  <cp:revision>10</cp:revision>
  <dc:subject/>
  <dc:title>Prot</dc:title>
</cp:coreProperties>
</file>