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2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linella – Kobra S. L.    1 -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eggiani e Martelli contro Tinarelli e Cantelli 64-80, Ansaloni c Martignani 7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a c Ludovico 107-70, Romualdi e Sgargi c Nosari e Celio 35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ardi c Pinardi 90-102, Bonora c Casadei 59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Il Punto – Leon d’ Or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ofori e Baldassarri c Bastoni e Marzola 80-71, A. Bacci c Cariani 100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vellati c Dolzani 88-100, Drei c Caputo 100-6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i e Lazzarini c Galletti e Fornasari 80-65, Giovannini c Finamore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Zac – Potita 2 Bocc. Imol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bato e Tritelli c Bacci e Valvassori 80-61, Poletto c Liverani 103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ttorelli c Randi 70-100, Zanna c Mingazzini 76-100,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ozzi e Volpato c Caprara e Gandenghi 57-80, Chinellato c Chidichimo 100-67.</w:t>
        <w:br/>
      </w:r>
      <w:r>
        <w:rPr>
          <w:rFonts w:cs="Arial" w:ascii="Arial" w:hAnsi="Arial"/>
          <w:b/>
          <w:sz w:val="18"/>
          <w:szCs w:val="18"/>
        </w:rPr>
        <w:t>Il Boccio Bar – Manuel La Tozzona 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S. Sasso Morelli – MCL Medicina    2 – 4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si e Visani c Fava e Poggiali 30-81, Galassi c Rubbini 83-11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goli c Zacchiroli 109-72, Bardi e Mondini c Ianelli e Rambaldi 7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Castellari 47-100, Nannoni c Diliberto 100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44, Bar Il Punto punti 41, Bar Zac punti 39, Manuel la Tozzona punti 30, Potita 2 Bocc. Imola punti 25,  Il Boccio Bar punti 22, C.S. Sasso Morelli punti 21, Leon D’ Oro punti 19, MCL Medicina punti 17, Molinella punti 1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50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15T00:03:00Z</dcterms:modified>
  <cp:revision>14</cp:revision>
  <dc:subject/>
  <dc:title>Prot</dc:title>
</cp:coreProperties>
</file>