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3-2014 20^ giornata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Ng Biliardi è ormai fatta col  pareggio sollievo, Global Food Latino sfiora il trionfo. Bar Angelo ipoteca il podio. Bar Sergio spera ancora nella salvezza.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ue giornate dal termine Ng Biliardi Castiglione conserva quattro punti di margine dal Global Food Latino respingendone l’assalto nello scontro diretto in cui comunque chi ha sofferto di più è stata la capolista che pur giocando in casa si è trovata  sotto di tre a zero e si è salvata dalla sconfitta in extremis con Giampaolo Gardini.  In zona retrocessione colpo del Bar Sergio Rimini che superando lo Sport San Vittore si porta a sole tre lunghezze dall’Endas Gattolino che pareggia in casa del già condannato Gigi Gaiofan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NG Biliardi Bar Chi Burdel Castiglione – Global Food Latino Rimini    3 – 3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roni contro Cani 59-107 , Camprincoli e Giacchini c Mussoni e Piepoli 6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bani c Lisi 84-118, Gardini c Perugini 103-89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nni e An. Ricci c De Carolis e Menghi 90-46 , Bugli c L. Fabbri 101-58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ar Cristian Villamarina – Perla Verde Riccione    3 -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otti e Zanotti c Gambuti e Dolci 83-77, Fattori c Cau 100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ni c Fabbri 28-100, Vaenti e Manzi c Manduchi e Sani 3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vone c Barbanti 105-84, Zamagna c Yammine 4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Angelo Viserba – Settecrociari 1 Cesena    4 – 2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ducci c Mazzesi 101-70, Lettoli e Lunedei c Moro e Maroni 72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o c Brighi 67-106, *A. Ricci c Comandini 104-7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nari e Bellini c Boni e Maggioli 80-24, Buldrini c M. Rossi 101-4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Sergio Rimini – Sport San Vittore    4 – 2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si e Varliero c Dall’Ara e Golinucci 80-19, Sabba c Taioli 22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ati c Merloni 53-100, Maioli e Santolini c Caminati e Casali 80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burini c Bolognesi 100-92, Castellani c F. Ricci 103-9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Gigi Gaiofana – Endas Gattolino Cesena    3 – 3 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tino Rimini – Liberio 2 Montaletto    n.d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G Biliardi Bar Chi Burdel Castiglione punti 43, Global Food Latino Rimini punti 39, Bar Angelo Viserba punti 34, Latino Rimini e Settecrociari 1 Cesena punti 28,  Bar Cristian Villamarina punti 27, Sport San Vittore punti 26, Liberio 2 Montaletto punti 25, Perla Verde Riccione punti 23, Endas Gattolino Cesena  punti 22, Bar Sergio Rimini punti 19, Bar Gigi Gaiofana punti 11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49:00Z</dcterms:created>
  <dc:creator>Patrizia</dc:creator>
  <dc:description/>
  <cp:keywords/>
  <dc:language>en-US</dc:language>
  <cp:lastModifiedBy>Loris</cp:lastModifiedBy>
  <cp:lastPrinted>2013-11-01T00:27:00Z</cp:lastPrinted>
  <dcterms:modified xsi:type="dcterms:W3CDTF">2014-03-15T15:50:00Z</dcterms:modified>
  <cp:revision>3</cp:revision>
  <dc:subject/>
  <dc:title>Prot</dc:title>
</cp:coreProperties>
</file>