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B 2013-2014 21^Giorn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 - Asioli BT Forlì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rna contro Cimatti 95-100, Morgagni e Sansovini c Corticchia e Garavini 90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gna c F. Ravaioli 101-92, Forcellini c Pedrelli 6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rra e Iridi c G. Fabbri e Valzania 66-81, Prati c *Fantini 8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2 Cesena  -  Branzolino Forlì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enghi c D. Comandini 96-102, Convertino e Gazzoni c Tisselli e Bagnolini 81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Bonvini 77-101, Bersani c Guardigli 100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R. Ricci c Boccali e Samorì 79-87, Turrisi c G. Casadei 102-5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Fiori Faenza  -  Taverna Verde Forlì  4 -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lini c Belluzzo 100-65, Placci e Pezzi c Paolini e Tagliaferri 80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 c Turci 32-100, *Bracchi c Valbonesi 100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otti e Morelli c Bonini e M. Berti 80-44, Russo c Giunchi 9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 Forlì  -  Bar Miti Predappi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inelli c Villa 102-44, Bresciani e Bernardini c Vasumi e Albicini 81-4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ci c Lolli 72-101, S. Berti c Del Zingaro 5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zani e guerrini c Ghetti e Ravaglioli 80-64, Camprincoli c Tedaldi 59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va Rivalta Forlì  - Arci Granarolo Faenza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frini c Solaroli 100-48, Riciputi e Agnoletti c Gurioli e cortesi 8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stignoli c Bassi 58-100, Zoli c Venturelli 101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ovani e F. Zoffoli c Ragazzini e Santamaria 51-86, *Versari c C. Pezzi 103-9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go Tuliero Faenza  - Nuova Europa Faenz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bieri c Lanzoni 45-100, Carapia e Mazzanti c Visani e Ghetti 8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gardi c Sani 100-52, Scarpelli c Pezzi 2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rani e Patuelli c Solio e Lombardi 48-80, Bertaccini c Casadio 100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oli BT Forlì punti 50, Settecrociari 2 Cesena punti 42, Bussecchio Forlì punti 37, I Fiori Faenza punti 33,Taverna Verde Forlì punti 30, Branzolino Forlì punti 28, Borgo Tuliero Faenza punti 25, Cava Rivalta Forlì punti 23, Nuova Europa Faenza punti 22 , Bar Miti Predappio e President Forlì punti 21, Arci Granarolo Faenz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6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20T00:01:00Z</dcterms:modified>
  <cp:revision>11</cp:revision>
  <dc:subject/>
  <dc:title>Prot</dc:title>
</cp:coreProperties>
</file>