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2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– Asirelli 2 Cotignola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elli contro Pirazzini 67-100, Renzi e Maragno c Caravita e Baruzzi 46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Turrini 76-102, Leoni c Valli 82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rrini e Melandri c Pieri e Marangoni 80-66, Gallamini c *Tarroni 61-10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Valeriano Cotignola – Dolceamaro Lug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ti c Linari 68-104, Mengozzi e Benedetti c Nuvoli e N. Fabbri 4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oni c v. Ricci 100-76, Ballardini c Raggi 8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ciani e Bartolini c Castellucci e Galletti 80-41, Mascherini c Pirazzoli 100-8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Villanova – Liberio 1 Montaletto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lettini c Ronconi 101-96, Fenati e Casadio c Zavatta e Zignani 86-4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oli c M. Magnani 58-100, Dalmonte c Al. Zoffoli 10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tti e P. Montanari c Tassinati e R. Montalti 53-80, Buonguerrieri c Forlivesi 91-11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1 Cotignola – Arti’S Lavezzola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rini c Lizzi 100-76, Belloni e F. Babini c Scarpetti e Sica 5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ri c Assirelli 100-79, C. Lombardi c Albicocco 6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zini e Romanelli c Martini e Furlan 80-34, *Bellini c Roi 100-3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iovecca Lugo – Fratti Classe Bar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bini c Cappellini 102-36, Federici e Masironi c Righi e Babbi 86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andri c Pironi 103-39, *Guadagnini c Lippi 101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ellini e Piazza c M. Montalti e Battistini 81-63, D. Vassura c Corradin 100-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O.NI Santo Stefano  – Arci Mandriole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ssi c Mazzoni 100-49, Biagioni e Merendi c Bruschi e Pamfuli 78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otti c A. Lombini 100-94, *Petrini c Del Vecchio 100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i e Benedetti c Miserocchi e Baldassari 81-31, Santoro c Mazzott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52, Arti’S Lavezzola e Liberio 1 Montaletto punti 38, Bar SO.NI Santo Stefano punti 30, Asirelli 1 Cotignola e Dolceamaro Lugo punti 29,  BBZO Villanova punti 26, Valeriano e  Giovecca Lugo punti 23, Circolo dello Sport punti 22, Arci Mandriole punti 20, Fratti Classe Punti 12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1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20T22:35:00Z</dcterms:modified>
  <cp:revision>11</cp:revision>
  <dc:subject/>
  <dc:title>Prot</dc:title>
</cp:coreProperties>
</file>