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C 2013-2014 21^ Giornat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Angelo Viserba - NG Biliardi Bar Chi Burdel Castiglione   4 – 2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ldrini c Ribani 104-83, Lettoli e Manfroni c Camprincoli e Giacchini 83-4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ducci c Turroni 104-68, Lunedei c Gardini 57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lini e Bruschi c Nanni e An. Ricci 56-88, *A. Ricci c Bugli 105-33. 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erla Verde Riccione -  Global Food Latino Rimini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ettecrociari 1 Cesena  -  Bar Cristian Villamarina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ndini c Fattori 100-66, Moro e Maroni c Minotti e Ottaviani 28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zesi c Marini 100-52, Ercolani c Tavone 104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si e Maggioli c Vaenti e E. Zanotti 69-87, Brighi c Zamagna 9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ort San Vittore  - Endas Gattolino Cesena  3 – 3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Casadei c Boschi 100-59, L. Merloni e D. Golinucci c Plachesi e Zavalloni 6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ioli c Valbonesi 66-100, Bolognesi c Della Pasqua 4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li e Caminati c Al. Ricci e Bianchini 80-49, F. Ricci c Missiroli 100-9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tino Rimini  -  Bar Gigi Gaiofana    0 – 0 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NVIAT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erio 2 Montaletto  -  Bar Sergio Rimini  3 -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oli c Donati 100-74, Marchetti e C. Cicognani c Sabba e Maioli 68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chi c Castellani 74-100, Sorci c Tamburini 100-3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medei e Raggi c Santolini e Bartoli 66-80, De Lorenzi c Varliero 100-5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Bar Chi Burdel Castiglione punti 43, Global Food Latino Rimini punti 42, Bar Angelo Viserba punti 37, Liberio 2 Montaletto e Settecrociari 1 Cesena punti 29,  Latino Rimini e Bar Cristian Villamarina punti 28, Sport San Vittore punti 27, Perla Verde Riccione e Endas Gattolino Cesena  punti 23, Bar Sergio Rimini punti 20, Bar Gigi Gaiofana punti 11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00:00Z</dcterms:created>
  <dc:creator>Patrizia</dc:creator>
  <dc:description/>
  <cp:keywords/>
  <dc:language>en-US</dc:language>
  <cp:lastModifiedBy>Utente</cp:lastModifiedBy>
  <cp:lastPrinted>2013-11-01T00:27:00Z</cp:lastPrinted>
  <dcterms:modified xsi:type="dcterms:W3CDTF">2014-03-20T23:06:00Z</dcterms:modified>
  <cp:revision>9</cp:revision>
  <dc:subject/>
  <dc:title>Prot</dc:title>
</cp:coreProperties>
</file>