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Imola  2013-2014  22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CL Medicina – Kobra S. L.    2 - 4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rilli contro Martignani 101-82, Fava e Poggiali c Tinarelli e L. Cantoni 80-5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ini c Cantelli 29-100, Zacchiroli c Ludovico 5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annelli e Rambaldi c Nosari e Celio 40-85, Castellari c *L. Casadei 36-10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ar Il Punto – Molinella     4 -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chilega c Bonora 100-60, Angeli e Comarini c Parmeggiani e Martelli 66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ci c Parma 102-83, *Giovannini c Ansaloni 100-2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stofori e Baldissarri c Romualdi e Sgargi 80-60, Drei c Zanardi 97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anuel La Tozzona – Bar Zac    6 -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ssi c Poletto 100-98, Minoccheri e Manara c Pozzi e Volpato 81-6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hirelli c Mantovani 103-95, Tronconi c Mondi 106-95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ri e Gentilini c Zanna e Tritelli 82-67, *Preti c Chinellato 100-6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ita 2 Bocc. Imola – C.S. Sasso Morelli    0 - 6 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gazzini c Zanelli 45-106, Bacci e Valvassori c Bardi e mondini 36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ndi c Nannoni 87-100, Savioli c *Galassi 8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denghi e Caprara c Mengoli e Iarusso 70-80, Chidichimo c Visani 88-100.</w:t>
        <w:br/>
      </w:r>
      <w:r>
        <w:rPr>
          <w:rFonts w:cs="Arial" w:ascii="Arial" w:hAnsi="Arial"/>
          <w:b/>
          <w:sz w:val="18"/>
          <w:szCs w:val="18"/>
        </w:rPr>
        <w:t xml:space="preserve">Leon d’ Oro – Il Boccio Bar    0 – 0  (p.t. 0-0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ULTATO 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Kobra S. L. punti 47, Bar Il Punto punti 44, Bar Zac punti 39, Manuel la Tozzona punti 33, Potita 2 Bocc. Imola punti 25,  C.S. Sasso Morelli punti 24, Il Boccio Bar punti 22, Leon D’ Oro punti 19, MCL Medicina punti 17, Molinella punti 1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7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03-20T23:13:00Z</dcterms:modified>
  <cp:revision>11</cp:revision>
  <dc:subject/>
  <dc:title>Prot</dc:title>
</cp:coreProperties>
</file>