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Corbetta e Peruchetti vincono il 21° Meeting internazionale di Portorose, sfuma in finale lo  storico bis per  Leonardi e Bolognesi. </w:t>
      </w:r>
    </w:p>
    <w:p>
      <w:pPr>
        <w:pStyle w:val="NormaleWeb"/>
        <w:spacing w:before="100" w:after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gelo Corbetta e Giuseppe Peruchetti del csb Taverna Verde Forlì si sono aggiudicati il 21° meeting internazionale di Portorose,  gara  a coppie di biliardo a boccette.  Superati in finale per  80 a 45  Claudio Leonardi e Stefano Bolognesi dello Sport San Vittore di  Cesena, </w:t>
      </w:r>
      <w:r>
        <w:rPr/>
        <w:t>vincitori della 20° edizione</w:t>
      </w:r>
      <w:r>
        <w:rPr>
          <w:sz w:val="21"/>
          <w:szCs w:val="21"/>
        </w:rPr>
        <w:t xml:space="preserve">  che mancano uno storico bis consecutivo soverchiati dallo strapotere realizzativo di un titanico Angelo Corbetta (già vincitore a Portorose nel 2005 in coppia con Cristiano Protti) e dal giudizioso e concreto gioco d’accosto di Giuseppe Peruchetti. Buon terzo posto anche per i riccionesi Andrea De Antonis e Federico Marchini e per gli imolesi Alberto Berti e Luigi Cantoni.. Al quinto posto si sono piazzati: Vanin e Cardinali (Forlì), Cerutti e Ongaro (Bergamo), Smerilli e Regolo (Ascoli) e Gardini e Fabrizi (Ravenna). A seguire al nono posto le coppie  reggiane Giampellegrini  e Beneventi,  Costi e Merciadri, le ravennati Zoffoli e Turchi,  Benedetti e  Cristofori , le  riminesi  Cau e Santolini ,  Pieri e Migliozzi, le forlivesi Fabbri e Cimatti, Bosi e Falcini, Concetti e Caminiti di Milano,  i bolognesi Finamore e Scardovi ed i fiorentini Cicali e Graffieti.. Allegato foto dei finalisti  da sx  Angelo Corbetta , Giuseppe Peruchetti , Stefano Bolognesi e Claudio Leonard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2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4-03-25T10:40:00Z</dcterms:modified>
  <cp:revision>6</cp:revision>
  <dc:subject/>
  <dc:title>Prot</dc:title>
</cp:coreProperties>
</file>