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Campionati regionali di biliardo a boccette a squadre di rappresentativa di prima categoria</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Cesena il più bravo in regione</w:t>
      </w:r>
    </w:p>
    <w:p>
      <w:pPr>
        <w:pStyle w:val="Normal"/>
        <w:widowControl w:val="false"/>
        <w:numPr>
          <w:ilvl w:val="0"/>
          <w:numId w:val="0"/>
        </w:numPr>
        <w:autoSpaceDE w:val="false"/>
        <w:outlineLvl w:val="0"/>
        <w:rPr/>
      </w:pPr>
      <w:r>
        <w:rPr>
          <w:sz w:val="28"/>
          <w:szCs w:val="28"/>
        </w:rPr>
        <w:t xml:space="preserve">Al Circolo Nuova Europa di Faenza Cesena ha sconfitto  in cinque  partite vibranti la rappresentativa di Ravenna  per tre a due  e si è aggiudicato lo scudetto di Campione Regionale 2014 della massima categoria; una finalissima a cui ha assistito  un pubblico stipato in ogni ordine di posto e calorosissimo per i beniamini in campo fra cui il più atteso il faentino Maurizio Zoffoli, nativo di San Giorgio di Cesena ed ex componente della squadra  cesenate  con la quale si era laureato più volte campione regionale,  ha dato vita ad una sfida emozionante con il savignanese Marco Mazzarini risoltasi a favore di quest’ultimo che ha contribuito  al successo di Cesena completata  dall’affermazione del maestro ultrasettantenne Brunaldo Cicognani in coppia col il più giovane in campo  Luca Franceschini ed dalla vittoria di  Claudio Leonardi    nei confronti di Valentino Cristofori. </w:t>
      </w:r>
    </w:p>
    <w:p>
      <w:pPr>
        <w:pStyle w:val="Normal"/>
        <w:widowControl w:val="false"/>
        <w:numPr>
          <w:ilvl w:val="0"/>
          <w:numId w:val="0"/>
        </w:numPr>
        <w:autoSpaceDE w:val="false"/>
        <w:outlineLvl w:val="0"/>
        <w:rPr>
          <w:sz w:val="28"/>
          <w:szCs w:val="28"/>
        </w:rPr>
      </w:pPr>
      <w:r>
        <w:rPr>
          <w:sz w:val="28"/>
          <w:szCs w:val="28"/>
        </w:rPr>
        <w:t xml:space="preserve">Tabellini: Cesena vs Ravenna: 3-2 (pt 1-1) </w:t>
        <w:br/>
        <w:t xml:space="preserve">Gardini e M. Fabbri c. Franchini e Chiarini: 73-80,  Franceschini e Cicognani c. Ancarani e Benedetti 80-55 , Mazzarini c M. Zoffoli 101-72, Merloni c. Molduzzi 80-100,  *Leonardi c. Cristofori 100-73.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Allegato foto : Da sx in piedi Luca Franceschini, Brunaldo Cicognani, Marino Fabbri, capitan Giampaolo Gardini , Nathalie Gardini.</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Appoggiati al biliardo Luciano Naldi (Presidente) Marco Merloni, Claudio Leonardi.</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Pic11">
    <w:name w:val="pic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8:00Z</dcterms:created>
  <dc:creator>Patrizia</dc:creator>
  <dc:description/>
  <cp:keywords/>
  <dc:language>en-US</dc:language>
  <cp:lastModifiedBy>Loris</cp:lastModifiedBy>
  <cp:lastPrinted>2011-09-13T10:00:00Z</cp:lastPrinted>
  <dcterms:modified xsi:type="dcterms:W3CDTF">2014-03-26T10:28:00Z</dcterms:modified>
  <cp:revision>4</cp:revision>
  <dc:subject/>
  <dc:title>Prot</dc:title>
</cp:coreProperties>
</file>