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ORTEGGI CAMPIONATO REGIONALE A COPPIE ASSOLUT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PUTO – BASTONI        ORE 15.00  SABATO     ASBI IMOL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NTELLI – NOSARI       ORE 15.00  SABATO    ASBI IMOL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IBANI AN. - DREI           ORE  21.30 SABATO    TOZZON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BRUSA – ZANARDI          ORE  9.30            DOMENICA    ASBI IMOL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RIANI – FINAMORE   ORE  10.30          DOMENICA    ASBI IMOL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RAGHETTI – BORTOLOTTI  ORE 10.30  DOMENICA  ASBI IMOL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AMPEGGIO – BUGLI     ORE 10.30           DOMENICA  TOZZ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14:59Z</dcterms:created>
  <dc:creator>interforever neroazzurro</dc:creator>
  <dc:description/>
  <dc:language>en-US</dc:language>
  <cp:lastModifiedBy/>
  <cp:revision>0</cp:revision>
  <dc:subject/>
  <dc:title/>
</cp:coreProperties>
</file>