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RTEGGIO CAMPIONATO REGIONALE A COPPIE ASSOLUT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FRANCESCHINI – X             ORE 14.00   SABATO   ASBI IMOLA    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PEZZOLA – X                         ORE 14.00   SABATO  ASBI IMOLA     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AGGI – MORGAGNI           ORE 14.00  SABATO  ASBI IMOLA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TUMEDEI – BONOLI            ORE 10.30 DOMENICA ASBI IMOLA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ICCI – VALZANIA              ORE 9.30   DOMENICA ASBI IMOLA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FALCINI – X                          ORE 9.30    DOMENICA  ASBI IMOLA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GAGLIANDRO – MAESTRI   ORE 10.30 DOMENICA  TOZZ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02:46Z</dcterms:created>
  <dc:creator>interforever neroazzurro</dc:creator>
  <dc:description/>
  <dc:language>en-US</dc:language>
  <cp:lastModifiedBy/>
  <cp:revision>0</cp:revision>
  <dc:subject/>
  <dc:title/>
</cp:coreProperties>
</file>