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RTEGGIO CAMPIONATO REGIONALE A COPPIE ASSOLU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RDENGHI -  SANDRI                  ORE 14.00 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OCCHERI – GIOVANNINI        ORE 15.00 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CCIAPUOTI – LELLI                   ORE 14.00 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NINI – MIRRI                                ORE 15.00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NARA – MAGLIO                       ORE 14.00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NTONI G. - MORIELLO              ORE 15.00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TOLINI – LORETI L.                 ORE 14.00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NDI – CHIDICHIMO                   ORE 20.30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RETI M. - LOMBARDI               ORE 20.30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NFIGLIOLI – MANARA            ORE 21.30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LMONTE – SABBATANI          ORE 21.30 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ZZI – BACCHILEGA               ORE 20.30 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RTI – CANTONI L.                     ORE 20.30 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SCHI – BETTI                             ORE 21.30 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BANI – DREI                               ORE 21.30 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RCHETTI – BECCA                  ORE 9.30   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DI – NANNONI                       ORE 10.30            ASBI IMO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USTINIANI – SAVIOLI              ORE 10.30           TOZZON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23:44Z</dcterms:created>
  <dc:creator>interforever neroazzurro</dc:creator>
  <dc:description/>
  <dc:language>en-US</dc:language>
  <cp:lastModifiedBy/>
  <cp:revision>0</cp:revision>
  <dc:subject/>
  <dc:title/>
</cp:coreProperties>
</file>