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RTEGGIO CAMPIONATO REGIONALE A COPPIE ASSOLUT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 01                 ORE  9.30   DOMENICA 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 02                 ORE  9.30   DOMENICA   TOZZON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 03                 ORE  10.30 DOMENICA 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 04                 ORE  9.30   DOMENICA 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 05                 ORE  9.30   DOMENICA   TOZZON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 06                 ORE  10.30 DOMENICA  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 07                 ORE  10.30 DOMENICA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TESSO GIRONE:  1-4-7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                       </w:t>
      </w:r>
      <w:r>
        <w:rPr>
          <w:b w:val="false"/>
          <w:bCs w:val="false"/>
          <w:sz w:val="30"/>
          <w:szCs w:val="30"/>
        </w:rPr>
        <w:t>3-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                       </w:t>
      </w:r>
      <w:r>
        <w:rPr>
          <w:b w:val="false"/>
          <w:bCs w:val="false"/>
          <w:sz w:val="30"/>
          <w:szCs w:val="30"/>
        </w:rPr>
        <w:t>2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9:17Z</dcterms:created>
  <dc:creator>interforever neroazzurro</dc:creator>
  <dc:description/>
  <dc:language>en-US</dc:language>
  <cp:lastModifiedBy/>
  <cp:revision>0</cp:revision>
  <dc:subject/>
  <dc:title/>
</cp:coreProperties>
</file>