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23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bra Sa Lazzaro perde e viene raggiunto dal Punto Imola.  A cinque dal termine tutto in bilico. Si risveglia il Molinella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Zac Anzola – Leon d’ Oro Molinell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di c Caputo 88-100, Tritelli e Gambato c Bastoni e Marzola 58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etto c Dolzani 55-103, Chinellato c *Finamore 94-11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zi e Volpato c Galletti e Frazzoni 81-60, Zanna c Cariani 100-77</w:t>
        <w:br/>
      </w:r>
      <w:r>
        <w:rPr>
          <w:rFonts w:cs="Arial" w:ascii="Arial" w:hAnsi="Arial"/>
          <w:b/>
          <w:sz w:val="18"/>
          <w:szCs w:val="18"/>
        </w:rPr>
        <w:t xml:space="preserve">Il Boccio Bar – Bar Il Punto Imola    1 – 5  (p.t. 0-3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zola c Bacchilega 90-100, Barbieri e Alvisi c Cristofori e Baldassarri 5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Giovannini 29-100, Morini c *Drei 8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ucci e St. Succi c Angeli e Molinaro 80-39, Bortolotti c Bacci 94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olinella – MCL Medicin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ra c Rubbini 88-100, Bignami e Martelli c Fava e Poggiali 1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ma c Diliberto 100-90, Zanardi c Zacchiroli 10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i e Sgargi c Ianelli e Rambaldi 80-73, Parmeggiani c Castellar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bra San Lazzaro – Potita 2 Bocc. Imola    2 – 4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S. Sasso Morelli – Manuel La Tozzona  Imola  4 - 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an Lazzaro e Bar Il Punto punti 47, Bar Zac Anzola punti 39, Manuel La Tozzona Imola  punti 35, Potita 2 Bocc. Imola punti 31,  C.S. Sasso Morelli punti 28, Il Boccio Bar punti 25,   Leon D’ Oro Molinella punti 22, MCL Medicina punti 17, Molinella punti 1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32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4-03-30T08:32:00Z</dcterms:modified>
  <cp:revision>2</cp:revision>
  <dc:subject/>
  <dc:title>Prot</dc:title>
</cp:coreProperties>
</file>