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B 22° ed ultima Giorn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oli Bt Forlì passerella finale, Settecrociari  Cesena e Bussecchio damigelle d’onore bastonate. I Fiori Faenza, Taverna Verde e Branzolino vanno alle finali.  Nuova Europa Faenza  e   Bar Miti Predappio vincono autentici spareggi e conquistano il pass per i play off. President Ronco sconfitto e costretto allo spareggio salvezza contro l’Arci Granarol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oli BT Forlì – I Fiori Faenza  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ri e Valzania c Pezzi e Placci 83-78, Cimatti c Saviotti 10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aioli c Scalini 100-61, Casadei e Fantini c Morelli e Ghinassi 84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relli c Russo 107-45, Garavini c Poli 8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verna Verde Forlì – Settecrociari 2 Cesena     5 - 1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ci c Cl. Fabbri 101-89, Paolini e Tagliaferri c Gazzoni e Cr. Fabbri 82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bonesi c Bassenghi 81-102, *Belluzzo c Turrisi 103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ini e Mordenti c Bianchi e Ercolani 83-64, Giunchi c Bersani 107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– Bussecchio Forlì 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vini c Zamagna 102-86, Boccali e Buscarini c Guerra e Irid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M. Prati 88-104, F. Bagnolini c Forcellini 100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selli e P. Bagnolini c Morgagni e Sansovini 68-82, *Guardigli c Paterna 113-5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Miti Predappio – Cava Rivalta Forlì  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lli c Agnoletti 101-24, Albicini e Vasumi c Padovani e Rustignoli 86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Zingaro c Riciputi 99-100, *Villa c F. Zoffoli 10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etti e Ravaglioli c Solfrini e Zoli 80-71, Tedaldi c Mariotti 109-2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ova Europa Faenza – President Forlì  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zoni c Colinelli 100-72, Ghetti e Visani c Balzani e Comandini 80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zzi c Guerrini 100-70, *Sani c S. Berti 108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o e Lombardi c Bresciani e Bernardini 80-39, Casadio c Capacci 100-8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Granarolo Faenza – Borgo Tuliero Faenza  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avolti c Pambieri 100-90, Pezzi e Cortesi c Carapia e Mazzant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azzini c Mongardi 100-71, Venturelli c Scarpelli 8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e Solaroli c Liverani e Patuelli 20-80, *Santamaria c Bertaccini 100-8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oli BT Forlì punti 53, Settecrociari 2 Cesena punti 42, Bussecchio Forlì punti 37, I Fiori Faenza e Taverna Verde Forlì punti 33, Branzolino Forlì punti 31, Nuova Europa Faenza e Borgo Tuliero Faenza punti 25, Bar Miti Predappio punti 24, Cava Rivalta Forlì punti 23, President Forlì punti 21, Arci Granarolo Faenza punti 13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2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4-03-30T07:03:00Z</dcterms:modified>
  <cp:revision>13</cp:revision>
  <dc:subject/>
  <dc:title>Prot</dc:title>
</cp:coreProperties>
</file>