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ermo  11 maggio 2014</w:t>
      </w:r>
    </w:p>
    <w:p>
      <w:pPr>
        <w:pStyle w:val="Normal"/>
        <w:jc w:val="both"/>
        <w:rPr/>
      </w:pPr>
      <w:r>
        <w:rPr>
          <w:rFonts w:cs="Tahoma" w:ascii="Tahoma" w:hAnsi="Tahoma"/>
          <w:sz w:val="24"/>
          <w:szCs w:val="24"/>
        </w:rPr>
        <w:t>Campionati italiani boccette master , prima categoria e under 1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rico Rosa Tre volte Re  dei master.   Iuri Minoccheri annientato. Il campione uscente Angelo Corbetta e Demetrio Sandroni sul  podio.  Carlo Sandrini campione nei prima e promosso master. Simone Rinaldi tris nell’under 18.</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Fermo il riminese Enrico Rosa  vince per al terza volta il campionato italiano master di biliardo a boccette , record di vittorie ottenuto negli ultimi   quattro anni dopo un solo anno di interregno  nel 2013 del forlivese Angelo Corbetta , quest’anno terzo.  Con un crescendo imperioso  caratterizzato da   una sequenza di sei bocciate consecutive.   Rosa  ha battuto per due set a uno  (37-52, 56 – 33 e 53 – 34)  il pluridecorato Iuri Minoccheri di Forlì.  Il marchigiano Demetrio Sandroni  ottiene un esaltante podio da neo promosso cedendo solo al terzo set al neo campione. Quinto posto per il neo master Claudio Gualandri di Reggio Emilia e sesto posto per Valentino Cristofori di Ravenna e Marco Mazzarini di Cesena. Retrocedono in prima categoria  il veneziano Andrea  Mondi ed il ravennate Devis Ancarani.  In contemporanea  Carlo Sandrini di Reggio Emilia   vince il  campionato  di prima categoria ed è  promosso master sconfiggendo  Ivan Bianchi  di Macerata   per 100 – 95 e negli  under 18 di Simone Rinaldi di Montelupone vince il tricolore per il terzo anno consecutiv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l presidente regionale </w:t>
      </w:r>
    </w:p>
    <w:p>
      <w:pPr>
        <w:pStyle w:val="Normal"/>
        <w:rPr/>
      </w:pPr>
      <w:r>
        <w:rPr>
          <w:rFonts w:eastAsia="Tahoma" w:cs="Tahoma" w:ascii="Tahoma" w:hAnsi="Tahoma"/>
          <w:sz w:val="24"/>
          <w:szCs w:val="24"/>
        </w:rPr>
        <w:t xml:space="preserve"> </w:t>
      </w:r>
      <w:r>
        <w:rPr>
          <w:rFonts w:cs="Tahoma" w:ascii="Tahoma" w:hAnsi="Tahoma"/>
          <w:sz w:val="24"/>
          <w:szCs w:val="24"/>
        </w:rPr>
        <w:t>Loris De Cesari  337 621972</w:t>
      </w:r>
    </w:p>
    <w:p>
      <w:pPr>
        <w:pStyle w:val="Normal"/>
        <w:widowControl w:val="false"/>
        <w:autoSpaceDE w:val="false"/>
        <w:rPr>
          <w:rFonts w:ascii="Tahoma" w:hAnsi="Tahoma" w:cs="Tahoma"/>
          <w:sz w:val="24"/>
          <w:szCs w:val="24"/>
        </w:rPr>
      </w:pPr>
      <w:hyperlink r:id="rId3">
        <w:r>
          <w:rPr>
            <w:rStyle w:val="InternetLink"/>
            <w:rFonts w:cs="Tahoma" w:ascii="Tahoma" w:hAnsi="Tahoma"/>
            <w:sz w:val="24"/>
            <w:szCs w:val="24"/>
          </w:rPr>
          <w:t>www.fibisromagna.it</w:t>
        </w:r>
      </w:hyperlink>
    </w:p>
    <w:p>
      <w:pPr>
        <w:pStyle w:val="Normal"/>
        <w:widowControl w:val="false"/>
        <w:autoSpaceDE w:val="false"/>
        <w:rPr/>
      </w:pPr>
      <w:r>
        <w:rPr>
          <w:rFonts w:cs="Tahoma" w:ascii="Tahoma" w:hAnsi="Tahoma"/>
          <w:sz w:val="24"/>
          <w:szCs w:val="24"/>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4:00Z</dcterms:created>
  <dc:creator>Patrizia</dc:creator>
  <dc:description/>
  <cp:keywords/>
  <dc:language>en-US</dc:language>
  <cp:lastModifiedBy>Loris</cp:lastModifiedBy>
  <cp:lastPrinted>2011-09-13T10:00:00Z</cp:lastPrinted>
  <dcterms:modified xsi:type="dcterms:W3CDTF">2014-05-12T11:14:00Z</dcterms:modified>
  <cp:revision>2</cp:revision>
  <dc:subject/>
  <dc:title>Prot</dc:title>
</cp:coreProperties>
</file>