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ampionato italiano di  Master gorizia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a due giorni del titolo italiano master goriziana.  Paolo Mussoni spadroneggia e parte in pole position, Bersani conquista il podio, Merloni retrocede. </w:t>
      </w:r>
    </w:p>
    <w:p>
      <w:pPr>
        <w:pStyle w:val="Normal"/>
        <w:jc w:val="both"/>
        <w:rPr>
          <w:rFonts w:ascii="Tahoma" w:hAnsi="Tahoma" w:cs="Tahoma"/>
          <w:sz w:val="24"/>
          <w:szCs w:val="24"/>
        </w:rPr>
      </w:pPr>
      <w:r>
        <w:rPr>
          <w:rFonts w:cs="Tahoma" w:ascii="Tahoma" w:hAnsi="Tahoma"/>
          <w:sz w:val="24"/>
          <w:szCs w:val="24"/>
        </w:rPr>
      </w:r>
    </w:p>
    <w:p>
      <w:pPr>
        <w:pStyle w:val="NormaleWeb"/>
        <w:jc w:val="both"/>
        <w:rPr>
          <w:rFonts w:ascii="Tahoma" w:hAnsi="Tahoma" w:cs="Tahoma"/>
        </w:rPr>
      </w:pPr>
      <w:r>
        <w:rPr>
          <w:rFonts w:cs="Tahoma" w:ascii="Tahoma" w:hAnsi="Tahoma"/>
        </w:rPr>
        <w:t>Al palazzetto dello sport di Cervia nell'ultima tappa  dei master goriziana il riminese Paolo Mussoni conquista il primato assoluto con 26 punti precedendo di una lunghezza il fiorentino Andrea Ceccatelli ed il cesenate Valerio Bersani. Questi primi tre accedono alle semifinali per il titolo italiano a cui si aggiungerà un  quarto atleta che scaturirà dagli scontri fra Paolo Gardini Cesena (4^ class. con 23 punti) e Iuri Minoccheri Forlì (7^class. con 20 punti), Valentino Cristofori Ravenna  (5^ class. con 22 punti) Stefano Martin Bologna (6^class. con 21 punti). Questi incontri andranno in scena a partire dalle ore 14,30 con riprese Rai Sport 2. La finale per l'assegnazione del tricolore è prevista per le ore 18.30.</w:t>
      </w:r>
    </w:p>
    <w:p>
      <w:pPr>
        <w:pStyle w:val="NormaleWeb"/>
        <w:jc w:val="both"/>
        <w:rPr>
          <w:rFonts w:ascii="Tahoma" w:hAnsi="Tahoma" w:cs="Tahoma"/>
          <w:sz w:val="24"/>
          <w:szCs w:val="24"/>
        </w:rPr>
      </w:pPr>
      <w:r>
        <w:rPr>
          <w:rFonts w:cs="Tahoma" w:ascii="Tahoma" w:hAnsi="Tahoma"/>
        </w:rPr>
        <w:t xml:space="preserve">Retrocedono nella serie inferiore il cesenate Marco Merloni (15^ class. con 13 punti) ed il fiorentino Matteo Antonelli (16^ class. con 11 punti), rinviati alla poule di recupero il riminese Enrico Rosa ed il ravennate Piergiorgio Alessandrini campione uscente, che hanno chiuso con soli 15 punti. Allegato foto da sx Valerio Bersani, Paolo Mussoni, Loris De Cesari Presidente regionale e Andrea Ceccatell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widowControl w:val="false"/>
        <w:autoSpaceDE w:val="false"/>
        <w:jc w:val="center"/>
        <w:rPr>
          <w:rFonts w:ascii="Arial" w:hAnsi="Arial" w:eastAsia="Arial" w:cs="Arial"/>
          <w:sz w:val="18"/>
          <w:szCs w:val="18"/>
          <w:lang w:val="fr-FR"/>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9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rFonts w:ascii="Trebuchet MS" w:hAnsi="Trebuchet MS" w:cs="Trebuchet MS"/>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apertura">
    <w:name w:val="Formula di apertura"/>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1">
    <w:name w:val="Corpo del testo 31"/>
    <w:basedOn w:val="Normal"/>
    <w:qFormat/>
    <w:pPr>
      <w:jc w:val="both"/>
    </w:pPr>
    <w:rPr>
      <w:rFonts w:ascii="Tahoma" w:hAnsi="Tahoma" w:cs="Tahoma"/>
      <w:b/>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Patrizia</dc:creator>
  <dc:description/>
  <dc:language>en-US</dc:language>
  <cp:lastModifiedBy>big man</cp:lastModifiedBy>
  <cp:lastPrinted>2012-10-31T14:27:00Z</cp:lastPrinted>
  <dcterms:modified xsi:type="dcterms:W3CDTF">2014-05-24T17:45:00Z</dcterms:modified>
  <cp:revision>2</cp:revision>
  <dc:subject/>
  <dc:title>Prot</dc:title>
</cp:coreProperties>
</file>