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  <w:gridCol w:w="30"/>
      </w:tblGrid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ULE SUPPLEMENTARE MASTER  PALAZZETTO DELLO SPORT CERVIA 2 GIUGNO 201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gioca al meglio dei due set ai 50  ORE 16.00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>Tabellone final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Girone 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) LUGLI Gianni (ex Master) Reggio Emil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2) batteria 1 vs CARDELLINI Simone Rimi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3) FALCINI Fabio Forlì/Cesena 4^ Coppa delle copp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4) CATALANI Lanfranco Ancona 3^ Coppa delle copp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5) BIAGINI Marco 2^ Coppa delle copp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6) CICALI Massimo Firenze 5^ Coppa delle copp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) batteria 3 vs GASPERINI Cristian Im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8) BIANCHI Ivan (Macerata) 2° campionato  ital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irone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) DE ANTONIS Andrea (Rimini) 3° campionato  ital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) batteria 4 vs FIORINI Daniele  Macer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) FABRIZI Germano  Macerata 1^ Coppa delle copp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) ANTONELLI Matteo Firenze 6^ Coppa delle copp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) NADERI Alessandro (Perugia) 3° campionato  ital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) batteria 5 vs  MERLONI Marco Forlì/Ces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) batteria 2 vs ZANOTTI Renzo Rim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) DRAGHETTI Leonardo (ex Master) Bolog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vincitori dei rispettivi gironi acquisiscono la promozione master</w:t>
      </w:r>
    </w:p>
    <w:sectPr>
      <w:footerReference w:type="default" r:id="rId5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26:00Z</dcterms:created>
  <dc:creator>Patrizia</dc:creator>
  <dc:description/>
  <cp:keywords/>
  <dc:language>en-US</dc:language>
  <cp:lastModifiedBy>big man</cp:lastModifiedBy>
  <cp:lastPrinted>2014-06-01T21:17:00Z</cp:lastPrinted>
  <dcterms:modified xsi:type="dcterms:W3CDTF">2014-06-01T19:26:00Z</dcterms:modified>
  <cp:revision>2</cp:revision>
  <dc:subject/>
  <dc:title>Prot</dc:title>
</cp:coreProperties>
</file>