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OGRAMMA DI DOMENICA 1 GIUGNO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Campionato italiano squadre mi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 xml:space="preserve">La squadra composta da Lucia Franzese, Simone Rinaldi, Edoardo Vanni e Germano Fabrizi, vince il campionato italiano a squadre miste dopo aver superato in finale Patrizia Balestrazzi, Davide Zanfino, Marco Menabue ed il master Valentino Cristofori con il punteggio di 152 a 138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Campionato italiano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Kirenia Cappelli di Ravenna vince la classifica finale del campionato italiano femminile con 18 punti sopravanzando la concittadina Rosalba Crisfofori ferma a 16. Al terzo posto si è piazzata Marta Moro di Pordenone con 14 punti mentre al quarto Luisa Bertoni di Ravenna con 1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elle semifinali per il titolo Kirenia Cappelli ha superato Luisa Bertoni per 2 set a 1 (17 - 41,36 -13 e 36 -189 mentre Rosalba Cristofori ha fatto altrettanto con Marta Moro ( 16 -39, 37 - 25 e 36 -8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>Nella finale Kirenia Cappelli ha ribadito la sua superiorità superando Rosalba Cristofori per due set a uno ( 26 -36, 36 -8 e 40 -18) e si è laureata campionessa itali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Campionato romagnolo goriziana seri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opo una intensa giornata ricca di colpi di scena, la squadra del </w:t>
      </w:r>
      <w:r>
        <w:rPr>
          <w:rFonts w:cs="Times New Roman" w:ascii="Times New Roman" w:hAnsi="Times New Roman"/>
          <w:b w:val="false"/>
          <w:bCs w:val="false"/>
          <w:shd w:fill="FFFF00" w:val="clear"/>
        </w:rPr>
        <w:t>Dolce Amaro di Lugo</w:t>
      </w:r>
      <w:r>
        <w:rPr>
          <w:rFonts w:cs="Times New Roman" w:ascii="Times New Roman" w:hAnsi="Times New Roman"/>
          <w:b w:val="false"/>
          <w:bCs w:val="false"/>
        </w:rPr>
        <w:t xml:space="preserve"> batte il Boccio Bar Osteria di Imola con il punteggio di 4 a 1 vincendo così il campionato romagnolo di serie B goriziana a squad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 tabellini dell'inco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>Linari c Raggi 0-2, Marini c Cavina 2-0, Ravagli c Repetto 2-0, Gaddoni c Morini n.t., Ghirelli c Alvisi 2-0, Lelli c Bortolotti 2-1, Nuvoli c Ricci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Stella di Romagna Goriz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l Taverna Verde dopo aver vinto il campionato regionale di goriziana di serie A, vince la Stella di Romagna battendo Il Punto Imola con il punteggio di 4 a 1 confermandosi ancora una volta la squadra da batt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 tabellin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rbetta c Tampieri 2-0, Polloni c Guerra 2-1, De Simona c Ghirelli 2-1, Nanni c Giovannini 0-2, Alessandrini c Plazzi n.t., Camprincoli c Mascherini n.t., Giordani c Tronconi 2-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a finale Tris a due goriziana verrà disputata alle ore 21,00 del giorno 3 c.m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inalisti: Nanni e Camprincoli vs Biagini e Capor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Finale provinciale FC serie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l Csb Ecocalore Villamarina vince il provinciale di Fo-Ce serie A1 di boccette battendo il Taverna verde con il punteggio di 4-3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 tabellini dell incontr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andini e Ravaglia c Gennari e Della Chiesa 80-54, Pezzola c Padoan 102-99, Ancarani e De Simone c Saccheetti e Romualdi 68-83**, Falcini c Bianchi 87-102, Corbetta c Orlandi 66-102, Fiorentini c Romani 100-78, Giordani c Zoffoli 96-1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5-26T10:56:00Z</cp:lastPrinted>
  <dcterms:modified xsi:type="dcterms:W3CDTF">2014-04-30T23:21:00Z</dcterms:modified>
  <cp:revision>5</cp:revision>
  <dc:subject/>
  <dc:title> </dc:title>
</cp:coreProperties>
</file>