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ULTATI DI LUNEDI' 2 GIUGN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le supplementare di promozione Master boccette</w:t>
      </w:r>
    </w:p>
    <w:p>
      <w:pPr>
        <w:pStyle w:val="Normal"/>
        <w:jc w:val="both"/>
        <w:rPr/>
      </w:pPr>
      <w:r>
        <w:rPr/>
        <w:t xml:space="preserve">Dopo una combattutissima giornata di spareggi ed incontri, </w:t>
      </w:r>
      <w:r>
        <w:rPr>
          <w:shd w:fill="FFFF00" w:val="clear"/>
        </w:rPr>
        <w:t>Lugli Andrea</w:t>
      </w:r>
      <w:r>
        <w:rPr/>
        <w:t xml:space="preserve"> di Reggio Emilia e </w:t>
      </w:r>
      <w:r>
        <w:rPr>
          <w:shd w:fill="FFFF00" w:val="clear"/>
        </w:rPr>
        <w:t>Antonelli Matteo</w:t>
      </w:r>
      <w:r>
        <w:rPr/>
        <w:t xml:space="preserve"> di Firenze conquistano la promozione nella categoria master di boccette. In finale Lugli Andrea ha superato Cicali Massimo per 2 set a 1 con il punteggio di 55 43 16 58 e 50 45, mentre Antonelli Matteo ha battuto Draghetti Leonardo di Bologna con un perentorio 2 a 0 punteggio set 55 31 50 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e provinciale FC coppie lib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o Corbetta e Luca Bandini del Csb Taverna Verde vincono il campionato provinciale FC coppie libere battendo in finale Jacopo Taioli e Massimo Rossi dello Sport San Vit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e campione del mese del Biliardo 2014 in tre 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o Turroni è il vincitore della prima edizione del Campione del mese del biliardo 2014. Nella finale supera il fortissimo Enrico Rosa battendolo con il punteggio di due set a uno.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e campionato romagnolo serie A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bra San Lazzaro vs </w:t>
      </w:r>
      <w:r>
        <w:rPr>
          <w:rFonts w:cs="Times New Roman" w:ascii="Times New Roman" w:hAnsi="Times New Roman"/>
          <w:b/>
          <w:bCs/>
          <w:shd w:fill="FFFF00" w:val="clear"/>
        </w:rPr>
        <w:t>Il Punto Imola</w:t>
      </w:r>
      <w:r>
        <w:rPr>
          <w:rFonts w:cs="Times New Roman" w:ascii="Times New Roman" w:hAnsi="Times New Roman"/>
          <w:b/>
          <w:bCs/>
        </w:rPr>
        <w:t xml:space="preserve"> 1-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relli e Cantelli c Baldassarri e Zaccarini 81-42, Casadei c Bacci 88-100, Nosari e Celio c Angeli e Molinaro 46-80, Ludovico c Drei 83-73 n.t., Betti c Cervellati 74-90 n.t., Pinardi c Giovannini 71-106, Martignani c Bacchilega 62-1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>Finale campionato romagnolo serie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Bocciofila CSPT</w:t>
      </w:r>
      <w:r>
        <w:rPr>
          <w:rFonts w:cs="Times New Roman" w:ascii="Times New Roman" w:hAnsi="Times New Roman"/>
          <w:b/>
          <w:bCs/>
        </w:rPr>
        <w:t xml:space="preserve"> vs Baiocchi San Vito 4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bugnoli e L.Donatini c C.Mazzotti e B.Mazzotti 24-74, M.Trerè e Ribichini c D.Mazzotti e D'Angelo 80-14, Spisni e Giordani c Zaghini e Sarti 76-43, Molinari c Giulianelli 72-49 n.t., S.Donatini c Angelica 80-54, MG Trerè c Della Vittoria 80-59, Trippa c Cipollini 29-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4-28T11:04:00Z</cp:lastPrinted>
  <dcterms:modified xsi:type="dcterms:W3CDTF">2014-06-02T22:51:00Z</dcterms:modified>
  <cp:revision>3</cp:revision>
  <dc:subject/>
  <dc:title> </dc:title>
</cp:coreProperties>
</file>