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SULTATI DI MARTEDI' 3 GIUGNO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e Stella di Ro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hd w:fill="FFFF00" w:val="clear"/>
        </w:rPr>
        <w:t>Manuel la Tozzona</w:t>
      </w:r>
      <w:r>
        <w:rPr>
          <w:rFonts w:cs="Times New Roman" w:ascii="Times New Roman" w:hAnsi="Times New Roman"/>
          <w:b/>
          <w:bCs/>
        </w:rPr>
        <w:t xml:space="preserve"> vs Pronto Poster Settecrociari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l Monte e Stella c Piraccini e Moriello 80-28, Molduzzi c Fabbri 87-101, Cortecchia e Maglio c Casadei e Morini 80-59, Mazzarini c Magnani 79-44 n.t., Gasperini c Cicognani 102-18, Ricci c Franceschini 100-77, Preti c Foiera 71-48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l Manuel La Tozzona si aggiudica l'ambito titolo della Stella di Romag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inale campionato romagnolo serie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hd w:fill="FFFF00" w:val="clear"/>
        </w:rPr>
        <w:t>Bussecchio 1 Forlì</w:t>
      </w:r>
      <w:r>
        <w:rPr>
          <w:b/>
          <w:bCs/>
        </w:rPr>
        <w:t xml:space="preserve"> vs Il Punto 2 Imola 4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llara e Ghetti c Renzi e Tavanti 44-87, Ruffilli c Cornacchione 94-26, Versari e Magalotti c A.Donatini e D. Trerè 86-71, Casadei c S.Donatini 77-33 n.t., Comandini c Turrini 90-57, Prati c Sandrini 91-77, Pieri c Rensi 28-79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Bussecchio 1 Forlì si aggiudica l'ambito titolo di campione romagnolo a squadre di serie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le campionato romagnolo tris a due goriz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nni e Camprincoli vs Biagini e Capo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/>
          <w:bCs/>
        </w:rPr>
        <w:t>1^ set</w:t>
      </w:r>
      <w:r>
        <w:rPr>
          <w:rFonts w:cs="Times New Roman" w:ascii="Times New Roman" w:hAnsi="Times New Roman"/>
        </w:rPr>
        <w:t xml:space="preserve"> 338 396 </w:t>
      </w:r>
      <w:r>
        <w:rPr>
          <w:rFonts w:cs="Times New Roman" w:ascii="Times New Roman" w:hAnsi="Times New Roman"/>
          <w:b/>
          <w:bCs/>
        </w:rPr>
        <w:t>2^ set</w:t>
      </w:r>
      <w:r>
        <w:rPr>
          <w:rFonts w:cs="Times New Roman" w:ascii="Times New Roman" w:hAnsi="Times New Roman"/>
        </w:rPr>
        <w:t xml:space="preserve"> 672 594 </w:t>
      </w:r>
      <w:r>
        <w:rPr>
          <w:rFonts w:cs="Times New Roman" w:ascii="Times New Roman" w:hAnsi="Times New Roman"/>
          <w:b/>
          <w:bCs/>
        </w:rPr>
        <w:t>3^ set</w:t>
      </w:r>
      <w:r>
        <w:rPr>
          <w:rFonts w:cs="Times New Roman" w:ascii="Times New Roman" w:hAnsi="Times New Roman"/>
        </w:rPr>
        <w:t xml:space="preserve"> 1000 7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Stefano Nanni e Stefano Camprincoli</w:t>
      </w:r>
      <w:r>
        <w:rPr>
          <w:rFonts w:cs="Times New Roman" w:ascii="Times New Roman" w:hAnsi="Times New Roman"/>
        </w:rPr>
        <w:t xml:space="preserve"> sono i nuovi campioni Tris a Due Gorizia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5-26T10:57:00Z</cp:lastPrinted>
  <dcterms:modified xsi:type="dcterms:W3CDTF">2014-04-30T23:21:00Z</dcterms:modified>
  <cp:revision>5</cp:revision>
  <dc:subject/>
  <dc:title> </dc:title>
</cp:coreProperties>
</file>