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ITATO REGIONALE EMILIA ROMAGN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rvia 10 Giugno 2014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ab/>
        <w:t xml:space="preserve">                                                  Spett. Le Presidente di Csb      serie A1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getto: Convocazione riunione di tutte le squadre aventi diritto di partecipazione al campionato regionale, coppa campioni e stella dell’Emilia-Romagna  2014 -2015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Con la presente si convoca per Lunedì 16 Giugno 2014 ore 21,00 presso la FibisRomagna (BAR CHI BURDEL) Piazza Tre Martiri 17/18 Castiglione di Cervia (RA) tel. 0544 951411   la riunione in oggetto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dine del Giorno: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lazione del presidente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zione economica e gestionale  2013 2014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ferma adesione e versamento quote di iscrizione campionato 2014 2015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mazione  e regolamentazione campionato, coppa campioni, stella dell’Emilia Romagna 2014 -15</w:t>
      </w:r>
    </w:p>
    <w:p>
      <w:pPr>
        <w:pStyle w:val="TextBody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ni csb può partecipare con un solo rappresentante (presidente o delegato)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n sono ammesse deleghe in bianco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Il presidente regionale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Loris De Cesari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</w:rPr>
        <w:t>Delega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presidente del csb ………………………………………impossibilitato a partecipare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elega il ………………………………….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l presidente del Csb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irma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9:33:00Z</dcterms:created>
  <dc:creator>Patrizia</dc:creator>
  <dc:description/>
  <cp:keywords/>
  <dc:language>en-US</dc:language>
  <cp:lastModifiedBy>utente</cp:lastModifiedBy>
  <cp:lastPrinted>2013-06-05T09:04:00Z</cp:lastPrinted>
  <dcterms:modified xsi:type="dcterms:W3CDTF">2014-06-11T15:03:00Z</dcterms:modified>
  <cp:revision>5</cp:revision>
  <dc:subject/>
  <dc:title>Prot</dc:title>
</cp:coreProperties>
</file>