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Cervia giugno 2014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Campionato italiano femminile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Kirenia Cappelli si riconferma regina di Cervia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palazzetto dello sport di Cervia , dove si è appena concluso il 20° mese del biliardo, la ravennate Kirenia Cappelli ha ribadito la sua superiorità in campo femminile sconfiggendo la concittadina Rosalba Cristofori per due set a uno ( 26 -36, 36 -8 e 40 -18) e si è laureata campionessa italiana per il secondo anno consecutivo. La trentanovenne Kirenia Cappelli aveva dominato anche la prima fase vincendo  la classifica finale con 18 punti davanti a  Rosalba Cristofori ferma a 16. Al terzo posto Marta Moro di Pordenone con 14 punti ed  al quarto Luisa Bertoni di Faenza con 11. Nelle semifinali per il titolo Kirenia Cappelli ha superato Luisa Bertoni per 2 set a 1 (17 - 41,36 -13 e 36 -18) mentre Rosalba Cristofori ha fatto altrettanto con Marta Moro( 16 -39, 37-25 e 36-8)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Allegato foto da sinistra la campionessa italiana Kirenia Cappelli ed il presidente regionale Loris De Cesari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email: 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l.decesari@libero.it</w:t>
        </w:r>
      </w:hyperlink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footerReference w:type="default" r:id="rId5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mailto:l.decesari@liber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2:00Z</dcterms:created>
  <dc:creator>Patrizia</dc:creator>
  <dc:description/>
  <cp:keywords/>
  <dc:language>en-US</dc:language>
  <cp:lastModifiedBy>Loris</cp:lastModifiedBy>
  <cp:lastPrinted>2013-04-12T00:10:00Z</cp:lastPrinted>
  <dcterms:modified xsi:type="dcterms:W3CDTF">2014-06-12T08:32:00Z</dcterms:modified>
  <cp:revision>2</cp:revision>
  <dc:subject/>
  <dc:title>Prot</dc:title>
</cp:coreProperties>
</file>