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897755</wp:posOffset>
            </wp:positionH>
            <wp:positionV relativeFrom="margin">
              <wp:posOffset>-75565</wp:posOffset>
            </wp:positionV>
            <wp:extent cx="2021205" cy="103378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47" t="3998" r="1009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471035</wp:posOffset>
                </wp:positionH>
                <wp:positionV relativeFrom="margin">
                  <wp:posOffset>450215</wp:posOffset>
                </wp:positionV>
                <wp:extent cx="2447925" cy="1722120"/>
                <wp:effectExtent l="5715" t="0" r="444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000" cy="172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SBID IMO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VIALE SAFFI 50/A IMO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3" coordsize="21600,21600" o:spt="173" adj="9600" path="m,l21600@2em0@1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352.05pt;margin-top:35.45pt;width:192.7pt;height:135.55pt;mso-wrap-style:none;v-text-anchor:middle;mso-position-horizontal-relative:margin;mso-position-vertical-relative:margin" type="_x0000_t17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ASBID IMOL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VIALE SAFFI 50/A IMOL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ASBID IMOLA&#10;VIALE SAFFI 50/A IMOLA&#10;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Calibri"/>
          <w:lang w:val="en-US" w:eastAsia="en-US"/>
        </w:rPr>
        <w:t xml:space="preserve"> </w:t>
      </w:r>
      <w:r>
        <w:rPr>
          <w:rFonts w:cs="Arial Black" w:ascii="Arial Black" w:hAnsi="Arial Black"/>
          <w:sz w:val="32"/>
          <w:szCs w:val="32"/>
          <w:lang w:val="en-US" w:eastAsia="en-US"/>
        </w:rPr>
        <w:t>F.I.Bi.S. SEZIONE BOCCET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20955" distR="114935" simplePos="0" locked="0" layoutInCell="0" allowOverlap="1" relativeHeight="9">
                <wp:simplePos x="0" y="0"/>
                <wp:positionH relativeFrom="column">
                  <wp:posOffset>1853565</wp:posOffset>
                </wp:positionH>
                <wp:positionV relativeFrom="paragraph">
                  <wp:posOffset>1315720</wp:posOffset>
                </wp:positionV>
                <wp:extent cx="3629025" cy="688340"/>
                <wp:effectExtent l="0" t="6985" r="115570" b="1162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160" cy="688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RGANIZZ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45.95pt;margin-top:103.6pt;width:285.7pt;height:54.1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ORGANIZZA</w:t>
                      </w:r>
                    </w:p>
                  </w:txbxContent>
                </v:textbox>
                <v:path textpathok="t"/>
                <v:textpath on="t" fitshape="t" string="ORGANIZZA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771900" cy="11614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116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IL COMITATO DI IMO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F.I.Bi.S. IN COLLABORA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               C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91.5pt;width:296.95pt;height:91.4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IL COMITATO DI IMOL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F.I.Bi.S. IN COLLABORAZION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                  CON</w:t>
                      </w:r>
                    </w:p>
                  </w:txbxContent>
                </v:textbox>
                <v:path textpathok="t"/>
                <v:textpath on="t" fitshape="t" string="IL COMITATO DI IMOLA&#10;F.I.Bi.S. IN COLLABORAZIONE&#10;                   CON" style="font-family:&quot;Impact&quot;;font-size:18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Calibri"/>
        </w:rPr>
        <w:t xml:space="preserve">  </w:t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sz w:val="16"/>
          <w:szCs w:val="16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05" w:leader="none"/>
        </w:tabs>
        <w:jc w:val="both"/>
        <w:rPr/>
      </w:pPr>
      <w:r>
        <w:rPr/>
        <w:tab/>
        <w:t xml:space="preserve">            </w:t>
      </w:r>
    </w:p>
    <w:p>
      <w:pPr>
        <w:pStyle w:val="Normal"/>
        <w:tabs>
          <w:tab w:val="clear" w:pos="708"/>
          <w:tab w:val="center" w:pos="5599" w:leader="none"/>
        </w:tabs>
        <w:rPr/>
      </w:pPr>
      <w:r>
        <w:rPr>
          <w:rFonts w:cs="Calibri"/>
        </w:rPr>
        <w:t xml:space="preserve">   </w:t>
      </w:r>
      <w:r>
        <w:rPr>
          <w:lang w:val="en-US" w:eastAsia="en-US"/>
        </w:rPr>
        <w:tab/>
      </w: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7.05pt;width:482.95pt;height:56.95pt;mso-wrap-style:none;v-text-anchor:middle;mso-position-vertical:top" type="_x0000_t136">
            <v:path textpathok="t"/>
            <v:textpath on="t" fitshape="t" string="1° PROVA MASTER DI GORIZIANA&#10;1° PROVA  SELEZIONE DI GORIZIANA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486410" cy="4997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</w:t>
      </w:r>
      <w:r>
        <w:rPr/>
        <w:pict>
          <v:shape id="shape_0" stroked="f" o:allowincell="f" style="position:absolute;margin-left:0pt;margin-top:-39.05pt;width:330.7pt;height:38.95pt;mso-wrap-style:none;v-text-anchor:middle;mso-position-vertical:top" type="_x0000_t136">
            <v:path textpathok="t"/>
            <v:textpath on="t" fitshape="t" string="13 - 14 SETTEMBRE 2014" style="font-family:&quot;Impact&quot;;font-size:12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Fonts w:cs="Calibri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508635" cy="5219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tbl>
      <w:tblPr>
        <w:tblW w:w="11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530"/>
      </w:tblGrid>
      <w:tr>
        <w:trPr>
          <w:trHeight w:val="5109" w:hRule="atLeast"/>
        </w:trPr>
        <w:tc>
          <w:tcPr>
            <w:tcW w:w="5920" w:type="dxa"/>
            <w:tcBorders>
              <w:top w:val="single" w:sz="18" w:space="0" w:color="000000"/>
              <w:bottom w:val="single" w:sz="18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E ISCRIZIONI DEVONO PERVENIRE AI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PROPRI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COMITATI DI APPARTENENZA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ENTRO  LA  GIORNATA  DI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MARTEDI’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11 SETTEMBRE 20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E COMUNICATE AL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MITATO  DI  IMOLA VIA FAX  AL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UMERO  05423280  O  VIA  MAIL  A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ucariccipetitoni @alice.it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SORTEGGI  MERCOLEDI’ 12 SETTEMBRE</w:t>
            </w:r>
          </w:p>
        </w:tc>
        <w:tc>
          <w:tcPr>
            <w:tcW w:w="5530" w:type="dxa"/>
            <w:tcBorders>
              <w:top w:val="single" w:sz="18" w:space="0" w:color="000000"/>
              <w:bottom w:val="single" w:sz="18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32"/>
                <w:u w:val="single"/>
              </w:rPr>
              <w:t>GIORNATE DI GIOCO GARA NAZ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ABATO 13 SETTEMBRE ORE 12.3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ABATO 13 SETTEMBRE ORE 20.30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OMENICA 14 SETTEMBRE ORE 9.30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u w:val="single"/>
              </w:rPr>
              <w:t>FINALI: DOMENICA 14 SETTEMBRE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u w:val="single"/>
              </w:rPr>
              <w:t>ORE 15.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12028C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12028C"/>
                <w:sz w:val="28"/>
                <w:szCs w:val="32"/>
                <w:u w:val="single"/>
              </w:rPr>
              <w:t>MASTER DI GORIZIAN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ABATO 13 SETTEMBRE ORE 14.3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010" w:leader="none"/>
        </w:tabs>
        <w:rPr>
          <w:b/>
          <w:b/>
          <w:sz w:val="20"/>
          <w:szCs w:val="20"/>
        </w:rPr>
      </w:pPr>
      <w:r>
        <w:rPr>
          <w:rFonts w:cs="Calibri"/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5829300" cy="1880870"/>
            <wp:effectExtent l="0" t="0" r="0" b="0"/>
            <wp:docPr id="9" name="Immagin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407" t="3698" r="6327" b="75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. Naz. Sez. Boccette                    Pres. Com. Tecnica                       Pres. Regionale                    Pres. Prov. Imola                   Organizzazione</w:t>
      </w:r>
    </w:p>
    <w:p>
      <w:pPr>
        <w:pStyle w:val="Normal"/>
        <w:tabs>
          <w:tab w:val="clear" w:pos="708"/>
          <w:tab w:val="left" w:pos="2775" w:leader="none"/>
          <w:tab w:val="left" w:pos="5010" w:leader="none"/>
        </w:tabs>
        <w:spacing w:before="0" w:after="200"/>
        <w:rPr/>
      </w:pPr>
      <w:r>
        <w:rPr>
          <w:rFonts w:cs="Calibri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Sig. Pavio Migliozzi</w:t>
      </w:r>
      <w:r>
        <w:rPr>
          <w:sz w:val="28"/>
          <w:szCs w:val="28"/>
        </w:rPr>
        <w:t xml:space="preserve">             </w:t>
      </w:r>
      <w:r>
        <w:rPr>
          <w:b/>
          <w:sz w:val="20"/>
          <w:szCs w:val="20"/>
        </w:rPr>
        <w:t>Sig. Agostino Tomasini                Sig. Loris De Cesari             Sig. Luca Ricci Petitoni             Comitato di Imola</w:t>
      </w:r>
    </w:p>
    <w:sectPr>
      <w:type w:val="nextPage"/>
      <w:pgSz w:w="11906" w:h="16838"/>
      <w:pgMar w:left="426" w:right="1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 Black">
    <w:charset w:val="00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20:26:00Z</dcterms:created>
  <dc:creator>Ricci</dc:creator>
  <dc:description/>
  <cp:keywords/>
  <dc:language>en-US</dc:language>
  <cp:lastModifiedBy>Ricci</cp:lastModifiedBy>
  <dcterms:modified xsi:type="dcterms:W3CDTF">2014-08-09T17:49:00Z</dcterms:modified>
  <cp:revision>9</cp:revision>
  <dc:subject/>
  <dc:title/>
</cp:coreProperties>
</file>