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rimo  Turno andata lunedì 27 ottobre 2014 - ritorno lunedì 3 Novembre 201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1) Angelo Viserba  -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bzo 1 Villanov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  <w:tab/>
        <w:tab/>
        <w:t xml:space="preserve">       3  -  3</w:t>
        <w:tab/>
        <w:tab/>
        <w:t>2  -  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)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Vulcano Ozzano - 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rti’S Lavezzola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 </w:t>
        <w:tab/>
        <w:t xml:space="preserve">        </w:t>
      </w:r>
      <w:r>
        <w:rPr>
          <w:rFonts w:cs="ArialMT;Arial" w:ascii="ArialMT;Arial" w:hAnsi="ArialMT;Arial"/>
          <w:color w:val="000000"/>
          <w:sz w:val="24"/>
          <w:szCs w:val="24"/>
        </w:rPr>
        <w:t>3  -  3</w:t>
        <w:tab/>
        <w:tab/>
        <w:t>2  -  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)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X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4) Latino 1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ussecchio Forlì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 xml:space="preserve">        2  -  4</w:t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5)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eon D’Oro Molinell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Borgo Tuliero 1 Fa         4  -  2</w:t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6)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Perla Verde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Valeriano Faenza           4  -  2</w:t>
        <w:tab/>
        <w:tab/>
        <w:t>2  -  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7) Giovecca Lugo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Taverna Verde Forlì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 xml:space="preserve">         1  -  5</w:t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8) Bbzo 2 Villanov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 xml:space="preserve">         2  -  4</w:t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Le Squadre in grassetto sono le vincitrici ed accedono al turno successiv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Secondo  Turno andata lunedì 17 novembre 2014 – ritorno lunedì 10 dic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 vs 2       3 vs 4       5 vs 6           7 vs 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Terzo 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1-06T20:58:00Z</dcterms:modified>
  <cp:revision>5</cp:revision>
  <dc:subject/>
  <dc:title>Prot</dc:title>
</cp:coreProperties>
</file>