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>
          <w:rFonts w:ascii="ArialMT;Arial" w:hAnsi="ArialMT;Arial" w:eastAsia="Wingdings-Regular;Times New Roman" w:cs="ArialMT;Arial"/>
          <w:color w:val="000000"/>
          <w:sz w:val="24"/>
          <w:szCs w:val="24"/>
        </w:rPr>
      </w:pPr>
      <w:r>
        <w:rPr>
          <w:rFonts w:eastAsia="Wingdings-Regular;Times New Roman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1° Turno andata lunedì 27 ottobre 2014 - ritorno lunedì 3 Novembre 201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Andata      Ritor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Angelo 1 Rimini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Bar Europa  Ravenn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Asioli Forlì</w:t>
        <w:tab/>
        <w:tab/>
        <w:tab/>
        <w:tab/>
        <w:t>3  -  3       4  - 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Cacciatori Santa Giustin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- Borgo Paglia </w:t>
        <w:tab/>
        <w:tab/>
        <w:tab/>
        <w:t>4  -  2       2  - 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Caffè Delle Rose Cattolic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Europa Gatteo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  <w:tab/>
        <w:tab/>
        <w:tab/>
        <w:t>0  -  6       Rinunci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Filon 1 Rimini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Pinarella Cervia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ab/>
        <w:t>3  -  3       2  -  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b/>
          <w:color w:val="000000"/>
          <w:sz w:val="24"/>
          <w:szCs w:val="24"/>
        </w:rPr>
        <w:t>Perla Verde 1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X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x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Giovecca Lugo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Martorano Cesen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- Angelo 2 Rimini</w:t>
        <w:tab/>
        <w:tab/>
        <w:tab/>
        <w:tab/>
        <w:t>5  -  1       4  - 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Bussecchio Forlì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Angelo 3 Rimini</w:t>
        <w:tab/>
        <w:tab/>
        <w:tab/>
        <w:tab/>
        <w:t>3  -  3       4  - 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b/>
          <w:color w:val="000000"/>
          <w:sz w:val="24"/>
          <w:szCs w:val="24"/>
        </w:rPr>
        <w:t>Nuova Europa Faenza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- Santamargherita Bellaria</w:t>
        <w:tab/>
        <w:tab/>
        <w:t>2  -  4</w:t>
        <w:tab/>
        <w:t xml:space="preserve">      4  -  2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X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Filon 2 Rimini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gi Rimini – 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Capocoll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</w:t>
        <w:tab/>
        <w:tab/>
        <w:tab/>
        <w:tab/>
        <w:tab/>
        <w:tab/>
        <w:t>1  -  5</w:t>
        <w:tab/>
        <w:t xml:space="preserve">      Rinun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Bbzo Villanova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- x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Croazia Lugo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-  Latino Rimini</w:t>
        <w:tab/>
        <w:tab/>
        <w:tab/>
        <w:tab/>
        <w:tab/>
        <w:t>3  -  3</w:t>
        <w:tab/>
        <w:t xml:space="preserve">      3  - 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Endas Forlimpopoli -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ergio Rimini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>3  -  3</w:t>
        <w:tab/>
        <w:t xml:space="preserve">      2  -  4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Endas Gattolino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Perla Verde 2 Riccione </w:t>
        <w:tab/>
        <w:tab/>
        <w:t xml:space="preserve">  </w:t>
        <w:tab/>
        <w:t>3  -  3       4  -  2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Le Squadre in grassetto sono le vincitrici ed accedono al turno successiv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2° Turno andata lunedì 17 novembre 2014 – ritorno lunedì 10 dicembre 201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4° Turno andata lunedì 16 febbraio 2015 - ritorno lunedì 3 marz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5° Turno 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MT;Arial" w:hAnsi="ArialMT;Arial" w:cs="ArialMT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MT;Arial" w:hAnsi="ArialMT;Arial" w:cs="ArialMT;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MT;Arial" w:hAnsi="ArialMT;Arial" w:cs="ArialMT;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;Arial" w:hAnsi="ArialMT;Arial" w:cs="ArialMT;Aria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50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1-06T19:46:00Z</dcterms:modified>
  <cp:revision>6</cp:revision>
  <dc:subject/>
  <dc:title>Prot</dc:title>
</cp:coreProperties>
</file>