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12 (M. Pieri 2, A. Ragazzini 10, E. Turrin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26 (L. Mini 4, R. Cricca 12, F. Pirazzoli 1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24 (R. Martelli 2, M. Antonelli 10, C. Lazzari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22 (S. Nanni 10, L. Turroni 10, S. Camprincol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16 (G. Cacciatore 6, A. Corbetta 0, M. Fiorent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26 (O. Gennari 8, GL. Lisi 10, A. Romani 8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20 (D. Baraldi 2, D. Giampellegrini 10, L. Sala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punti  20 (A. Stella 8, D. Ricci 2, A. Gall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unto Imola  punti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10 (A. Andruccioli 8, M. Borselli 2, M. Prit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30 (M. Biagini 10, Y. Comandini 10, M. Merlo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la Verde punti  6 (S. Quieti 2, C. Spadoni 0, M. Morri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14 (S. Laghi 8, A. Dalmonte 2, GL. Chiar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12 (M. Zoffoli 10, C. Leonardi 0, M. Cical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/>
        <w:t>Pronto Poster Settecrociari punti  16 (M. Foiera 2, L. Franceschini 4, M. Fabbri 10(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22 (E. Rosa 8, M. Stipcevich 4, A. Ragg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da Del Parco Forlì punti  2 (M. Fantini 0, F. Ravaioli 2, A. Garav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ex Master punti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6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1-06T23:57:00Z</dcterms:modified>
  <cp:revision>13</cp:revision>
  <dc:subject/>
  <dc:title>Prot</dc:title>
</cp:coreProperties>
</file>