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Best Starter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 Generale dopo la 8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° Leon D’Oro Molinella punti 34 ( M. Berti 10, L. Dolzani 12, F. Giustiniani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4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on D’Oro Molinella punti 32 (C. Lazzari 10, L. Dolzani 10, R. Martelli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Punto Imola  punti 32 (Gasperini 10, Bacchilega 12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da Del Parco Forlì punti  32 (M. Valzania 12, F. Ravaioli 12, M. Bocca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a Costa punti  30 (Pasinelli 10, Perucchetti 10, Giampelleg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 Punto Imola  punti 30 (Gasperini 10, Bacchilega 10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 Park punti  30 (M. Biagini 10, Y. Comandini 10, M. Merl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28 (R. Linari 10, R. Cricca 10, P. Ravag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 Master punti  28 (A. Lugli 6, C. Gualandri 12, C. Sand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 Master punti 28 (Catellani 10, Sandrini 8, Bragli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i Mandriole punti 28 (M. Cicali 12, V. Cristofori 8, C. Leonard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la Verde punti  28 (A. Nicolini 8, A. De Antonis 10, F. Yammine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la Verde punti  26 (A. Nicolini 2, S. Quieti 12, F. Yammine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pelletti Taverna Verde punti 26 (G. Cacciatori 8, L. Draghetti 8, M. Fiorent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x Master  Novellara punti 26 (Catellani 4, Sandrini 12, Braglia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26 (L. Mini 4, R. Cricca 12, F. Pirazzol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calore Villamarina punti  26 (O. Gennari 8, GL. Lisi 10, A. Roma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2:00Z</dcterms:created>
  <dc:creator>Patrizia</dc:creator>
  <dc:description/>
  <cp:keywords/>
  <dc:language>en-US</dc:language>
  <cp:lastModifiedBy>Utente</cp:lastModifiedBy>
  <cp:lastPrinted>2014-10-31T10:45:00Z</cp:lastPrinted>
  <dcterms:modified xsi:type="dcterms:W3CDTF">2014-11-06T23:59:00Z</dcterms:modified>
  <cp:revision>4</cp:revision>
  <dc:subject/>
  <dc:title>Prot</dc:title>
</cp:coreProperties>
</file>