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lì seconda tappa master gorizia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useppe De Simone  super ipnotizza Maurizio Zofff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ella seconda  tappa dei master di goriziana  il forlivese Giuseppe De Simone  supera per due set a zero (414 – 300 e 408 -298) il faentino Maurizio Zoffoli  e lo scavalca  nella  classifica generale. Dopo dieci dei quindici incontri complessivi De Simone ha   18 punti con un margine di due di vantaggio rispetto a Zoffoli ed ad un altro forlivese Iuri Minoccheri, a seguire con 15 punti realizzati ci sono il campione italiano in carica Andrea Ceccatelli (Firenze), ed i forlivesi  Stefano Camprincoli e Angelo Corbetta; poi a 13 punti ci sonno il riminese Paolo Mussoni ed il cesenate Valerio Bersani, con 12 Gianluca Casavecchia di Cesena e Stefano Nanni di Forlì, con 11 punti il ravennate valentino Cristofori, con 9 punti i bolognesi Stefano Martin e Vincenzo Ambrosecchia ed iul cesenate Giampaolo Gardini e chiudono la classifica i debuttanti Francesco Proto di Ravenna e Gianni Marzoli di Pescara con 8 punti.  L’ultima tappa si svolgerà al palazzetto di  Cervia</w:t>
      </w:r>
      <w:r>
        <w:rPr>
          <w:rFonts w:cs="Arial" w:ascii="Arial" w:hAnsi="Arial"/>
          <w:sz w:val="22"/>
          <w:szCs w:val="22"/>
        </w:rPr>
        <w:t xml:space="preserve">    il prossimo maggio in cui si assegnerà il tricol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foto di Giuseppe De Simone e Maurizio Zoffoli nella sfida che ha sancito il cambio di comando della classifica gene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Il presidente regionale Fibis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lang w:val="fr-FR"/>
        </w:rPr>
        <w:t>Loris De Cesari  337 621072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www.fibisromagna.it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fr-FR"/>
        </w:rPr>
        <w:t>email:  l.decesari@libero.it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8"/>
          <w:lang w:val="fr-FR"/>
        </w:rPr>
      </w:pPr>
      <w:r>
        <w:rPr>
          <w:rFonts w:cs="Arial" w:ascii="Arial" w:hAnsi="Arial"/>
          <w:sz w:val="22"/>
          <w:szCs w:val="2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9:15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4-11-08T19:15:00Z</dcterms:modified>
  <cp:revision>2</cp:revision>
  <dc:subject/>
  <dc:title>Prot</dc:title>
</cp:coreProperties>
</file>