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Risultati master goriziana 2014 2015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</w:t>
      </w:r>
    </w:p>
    <w:tbl>
      <w:tblPr>
        <w:tblW w:w="744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7"/>
        <w:gridCol w:w="2660"/>
        <w:gridCol w:w="516"/>
        <w:gridCol w:w="558"/>
        <w:gridCol w:w="516"/>
        <w:gridCol w:w="523"/>
      </w:tblGrid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°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0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AMPRINCOLI FC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NANNI F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LUCA CASAVECCHIA FC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GARDINI F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ZIO ZOFFOLI R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MUSSONI R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</w:t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NZO AMBROSECCHIA BO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MARTIN BO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NI MARZOLI PE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URI MINOCCHERI F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E DE SIMONE FC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O BERSANI F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 PROTO R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INO CRISTOFORI R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O CORBETTA FC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CECCATELLI FI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4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8"/>
        <w:gridCol w:w="2711"/>
        <w:gridCol w:w="482"/>
        <w:gridCol w:w="520"/>
        <w:gridCol w:w="482"/>
        <w:gridCol w:w="527"/>
      </w:tblGrid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°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°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MUSSONI RN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NZO AMBROSECCHIA BO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URI MINOCCHERI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O BERSAN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NI MARZOLI PE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LUCA CASAVECCHIA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ZIO ZOFFOLI RA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 PROTO R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INO CRISTOFORI RA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CECCATELLI FI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NANNI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GARDIN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E DE SIMONE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MARTIN BO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O CORBETTA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AMPRINCOL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4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8"/>
        <w:gridCol w:w="2711"/>
        <w:gridCol w:w="482"/>
        <w:gridCol w:w="520"/>
        <w:gridCol w:w="482"/>
        <w:gridCol w:w="527"/>
      </w:tblGrid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°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°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MARTIN BO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AMPRINCOL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O BERSANI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O CORBETTA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LUCA CASAVECCHIA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URI MINOCCHER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NI MARZOLI PE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NZO AMBROSECCHIA BO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INO CRISTOFORI RA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E DE SIMONE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CECCATELLI FI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MUSSONI R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GARDINI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ZIO ZOFFOLI R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NANNI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 PROTO R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4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8"/>
        <w:gridCol w:w="2711"/>
        <w:gridCol w:w="482"/>
        <w:gridCol w:w="520"/>
        <w:gridCol w:w="482"/>
        <w:gridCol w:w="527"/>
      </w:tblGrid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°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°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AMPRINCOLI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NI MARZOLI P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MARTIN BO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O CORBETTA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O BERSANI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INO CRISTOFORI R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LUCA CASAVECCHIA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NANN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NZO AMBROSECCHIA BO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ZIO ZOFFOLI R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CECCATELLI FI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URI MINOCCHER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GARDINI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MUSSONI R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 PROTO RA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E DE SIMONE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4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8"/>
        <w:gridCol w:w="2711"/>
        <w:gridCol w:w="482"/>
        <w:gridCol w:w="520"/>
        <w:gridCol w:w="482"/>
        <w:gridCol w:w="527"/>
      </w:tblGrid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°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°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MUSSONI RN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MARTIN BO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AMPRINCOLI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CECCATELLI FI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URI MINOCCHERI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NANN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ZIO ZOFFOLI RA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O BERSAN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NI MARZOLI PE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GARDIN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E DE SIMONE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NZO AMBROSECCHIA BO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 PROTO RA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LUCA CASAVECCHIA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GEL CORBETTA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AL.CRISTOFORI R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4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8"/>
        <w:gridCol w:w="2711"/>
        <w:gridCol w:w="482"/>
        <w:gridCol w:w="520"/>
        <w:gridCol w:w="482"/>
        <w:gridCol w:w="527"/>
      </w:tblGrid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°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°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URI MINOCCHERI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MARTIN BO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ZIO ZOFFOLI RA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NI MARZOLI P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NZO AMBROSECCHIA BO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LUCA CASAVECCHIA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INO CRISTOFORI RA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MUSSONI R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CECCATELLI FI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O BERSAN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GARDINI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 PROTO R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NANNI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O CORBETTA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E DE SIMONE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AMPRINCOL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4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8"/>
        <w:gridCol w:w="2711"/>
        <w:gridCol w:w="482"/>
        <w:gridCol w:w="520"/>
        <w:gridCol w:w="482"/>
        <w:gridCol w:w="527"/>
      </w:tblGrid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°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°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MUSSONI RN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AMPRINCOL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MARTIN BO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NI MARZOLI P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O BERSANI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 PROTO R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LUCA CASAVECCHIA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O CORBETTA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NZO AMBROSECCHIA BO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URI MINOCCHER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INO CRISTOFORI RA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GARDIN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CECCATELLI FI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E DE SIMONE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NANNI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ZIO ZOFFOLI R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4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8"/>
        <w:gridCol w:w="2711"/>
        <w:gridCol w:w="482"/>
        <w:gridCol w:w="520"/>
        <w:gridCol w:w="482"/>
        <w:gridCol w:w="527"/>
      </w:tblGrid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°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°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AMPRINCOLI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INO CRISTOFORI R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MARTIN BO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GARDIN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LUCA CASAVECCHIA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MUSSONI R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ZIO ZOFFOLI RA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CECCATELLI FI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NI MARZOLI PE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O BERSAN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E DE SIMONE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NANN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 PROTO RA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URI MINOCCHER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GEL CORBETTA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. AMBROSECCHIA BO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4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8"/>
        <w:gridCol w:w="2711"/>
        <w:gridCol w:w="482"/>
        <w:gridCol w:w="520"/>
        <w:gridCol w:w="482"/>
        <w:gridCol w:w="527"/>
      </w:tblGrid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°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°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MUSSONI RN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O BERSAN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URI MINOCCHERI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AMPRINCOL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NZO AMBROSECCHIA BO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INO CRISTOFORI R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CECCATELLI FI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LUCA CASAVECCHIA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GARDINI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O CORBETTA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NANNI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MARTIN BO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E DE SIMONE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ZIO ZOFFOLI R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 PROTO RA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NI MARZOLI P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94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4"/>
      </w:tblGrid>
      <w:tr>
        <w:trPr/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ornata 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4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8"/>
        <w:gridCol w:w="2711"/>
        <w:gridCol w:w="482"/>
        <w:gridCol w:w="520"/>
        <w:gridCol w:w="482"/>
        <w:gridCol w:w="527"/>
      </w:tblGrid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°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°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MARTIN BO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CECCATELLI FI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O BERSANI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AMPRINCOL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URI MINOCCHERI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GARDIN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LUCA CASAVECCHIA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E DE SIMONE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NZO AMBROSECCHIA BO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 PROTO R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INO CRISTOFORI RA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ZIO ZOFFOLI R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NANNI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NI MARZOLI P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O CORBETTA FC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MUSSONI R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</w:tbl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44:00Z</dcterms:created>
  <dc:creator>Patrizia</dc:creator>
  <dc:description/>
  <cp:keywords/>
  <dc:language>en-US</dc:language>
  <cp:lastModifiedBy>Loris</cp:lastModifiedBy>
  <cp:lastPrinted>2014-11-07T20:29:00Z</cp:lastPrinted>
  <dcterms:modified xsi:type="dcterms:W3CDTF">2014-11-09T11:44:00Z</dcterms:modified>
  <cp:revision>2</cp:revision>
  <dc:subject/>
  <dc:title>Prot</dc:title>
</cp:coreProperties>
</file>