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-Regular;Times New Roman" w:hAnsi="Wingdings-Regular;Times New Roman" w:eastAsia="Wingdings-Regular;Times New Roman" w:cs="Wingdings-Regular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>SERIE 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Risultati 2° Turno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Andata      Ritorn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2° Turno andata lunedì 17 novembre 2014 – ritorno lunedì 8 dicembre 2014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Angelo 1 Rimini - Bar Europa  Ravenna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Europa Gatteo - Cacciatori Santa Giustina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Perla Verde 1 Riccione - Pinarella Cervia</w:t>
        <w:tab/>
        <w:tab/>
        <w:tab/>
        <w:t>5  -  1</w:t>
        <w:tab/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vecca Lugo   - Martorano Cesena  </w:t>
      </w:r>
    </w:p>
    <w:p>
      <w:pPr>
        <w:pStyle w:val="Normal"/>
        <w:autoSpaceDE w:val="false"/>
        <w:ind w:firstLine="360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Nuova Europa Faenza - </w:t>
      </w:r>
      <w:r>
        <w:rPr>
          <w:rFonts w:cs="ArialMT;Arial" w:ascii="ArialMT;Arial" w:hAnsi="ArialMT;Arial"/>
          <w:color w:val="000000"/>
          <w:sz w:val="24"/>
          <w:szCs w:val="24"/>
        </w:rPr>
        <w:t>Bussecchio Forlì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Filon 2 Rimini – Capocolle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Bbzo Villanova - Croazia Lugo  andata mercoledì 19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Endas Gattolino -  Sergio Rimini</w:t>
        <w:tab/>
        <w:tab/>
        <w:tab/>
        <w:tab/>
        <w:t>1  -  5</w:t>
      </w:r>
    </w:p>
    <w:p>
      <w:pPr>
        <w:pStyle w:val="Normal"/>
        <w:autoSpaceDE w:val="false"/>
        <w:ind w:firstLine="36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3°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4° Turno andata lunedì 16 febbraio 2015 - ritorno lunedì 3 marz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5° Turno 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MT;Arial" w:hAnsi="ArialMT;Arial" w:cs="ArialMT;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MT;Arial" w:hAnsi="ArialMT;Arial" w:cs="ArialMT;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;Arial" w:hAnsi="ArialMT;Arial" w:cs="ArialMT;Arial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51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1-18T18:43:00Z</dcterms:modified>
  <cp:revision>6</cp:revision>
  <dc:subject/>
  <dc:title>Prot</dc:title>
</cp:coreProperties>
</file>