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tino 2 Rimini – Liberio 2 Montaletto   5 - 1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talli e R. Costantini contro M. Marchetti e C. Cicognani 59-80, R. Zanotti c D. Sorci 104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abbri c G. Bonoli 103-98, P. Mussoni e D. Piepoli c D. De Lorenzi e S. Raggi 80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rugini c M. tumedei 100-33, O. Corbelli c M. Locchi 102-9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Endas Gattolino Cesena   4 – 2 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nduchi e A. Fabbri c M. Plachesi e S. Zavalloni 40-81, P. Carloni c A. Della Pasqua 67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 M. Lombardi 103-86, A. Sani e M. Dolci c S. Ricci e M. Silvani 83-4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arbanti c R. Valbonesi 102-58, E. Marini c C. missiroli 104-2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Angelo Viserba – Bar Cristian Villamarina   4 –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ianchini e M. Lunedei c F. Manzi e L. Vaenti 80-64, A. Ricci c P. Fattori 105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W. Vaenti 85-107, A. Buldrini e L. Bellini c M. Tavone e M. Zavatta 82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gliandro c M. Zamagna 108-74, G. Barducci c E. Zanotti 71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1 Montaletto – Latino 1 Rimini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Zavatta e C. Zignani c A. Donati e D. Morri 87-47, F. Forlivesi c M. De Carolis 4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onconi c M. Mondaini 100-68, R. Montalti e Al. Zoffoli c R. Zammarchi e R. ciavatta 82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gnani c L. De Carolis 100-89, N. Tassinati c P. Zafferani 6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O.NI. S.Stefano Ravenna – Settecrociari 1 Cesena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. Menghi e R. Rosetti c M. Rossi e A. Maggioli 31-80, M. Merendi c A. Comandini 26-10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Nanni c GP. Ercolani 64-100, I. Giulianini e F. Casali c S. Casadio e M. Maroni 15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 Menegatti c D. Brighi 100-58, N. Bagioni c J. Mazzesi 9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pitan Bagati Bellaria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tino 2 Rimini punti 17, Capitan Bagati Bellaria punti 15, Perla Verde Riccione punti 14,  Bar Angelo Viserba punti 13, Latino 1 Rimini punti 10, Liberio 2 Montaletto e Settecrociari 1 Cesena punti 9, Liberio 1 Montaletto punti 7, Bar Cristian Villamarina, SO.NI. S.Stefano Ravenna e Endas Gattolino Cesena punti 5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18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11-21T19:23:00Z</dcterms:modified>
  <cp:revision>10</cp:revision>
  <dc:subject/>
  <dc:title>Prot</dc:title>
</cp:coreProperties>
</file>