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4-2015 9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Bocciofila Imola – Borgo Tuliero 1 Faenza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irri e L. Possenti contro D. Carapia e M. Mazzanti 81-31, S. Tronconi c D. Mongardi 80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D. Bassi 103-71, G. Minoccheri e N. Manara c S. Liverani e F. Scarpelli 81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Lazzari c G. Zampollo 105-33, A. Giallorenzo c G. Bertaccini 67-10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La Potita Bocciofila Imola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ndini e D. Tinarelli c F. Mingazzini e M. Ianelli 48-90, A. Sandri c A. Bardi 102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C. Randi 45-106, G. Visani e D. Mondini c S. Bacci e M. Caprara 81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L. Chidichimo 100-65, M. Mengoli c P. Valvassori 106-9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Birillo Pieve Cesato – Martorano Cesena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Altini e S. Rossi c D. D’Altri e L. Manuzzi 56-80, I. Baruzzi c G. Altini 9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L. Gardini 101-58, F. Samorì e R. Linguerri c R. Urbini e P. Borghetti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rti c GL. Lucchi 100 78, A. Giunchi c G. Barducci 100-8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1 Forlì – I Fiori Faenz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Paolini e S. Tagliaferri c A. Pezzi e R. Placci 80-66, G. De Simone c F. Scalini 84-10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B. Bracchi 100-40, M. Bonvini e P. Matulli c P. Morelli e A. Ghinassi 81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c G. Poli 104-77, M. Valbonesi c N. Russo 93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2 Forlì – Bussecchio Forlì   4 – 2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Ravagli e R. Pezzani c GC. Calò e R. Batani 62-80, F. Cimatti c G. Morgagni 96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Casadei c G. Forcellini 101-67, R. Ricci e C. Caminati c A. Sansovini e F. Casali 86-37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rtolini c R. Paterna 103-85, D. Ancarani c M. Prati 100-7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uova Europa Faenza – Settecrociari Cesen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onficconi e D. Gurioli c A. Gazzoni e A. Amadori 67-94, L. Lanzoni c M. Mazzoni 118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Sani c M. Morosi 102-97, L. Lombardi e M. Solio c G. Boschi e C. Fabbri 95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GL. Casavecchia 93-102, I. Casadio c M. Convertino 106-9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Valeriano Faenza – Cava Rivalta Forlì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ombardi e A. Benedetti c F. Zoffoli e E. Mariotti 58-88, G. Cantoni c M. Solfrini 10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GL. Zoli 100-46, A. Moriello e R. Ravaioli c G. Agnoletti e M. Riceputi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F. Mascherini c R. Rustignoli 100-64, F. Babini c PA. Versari 6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2 Faenza – Branzolino Forlì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e D. Gagliostro c R. Buscherini e F. Boccali 21-80, C. Pambieri c F. Bagnolini 98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ederzoli c G. Guardigli 77-109, N. Penazzi e M. Nensor c E. Samorì e D. Tisselli 8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netti c G. Casadei 89-100, R. Patuelli c M. bonvini 100-4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Bocciofila Imola punti 24, Sasso Morelli Imola punti 22, La Potita Bocciofila Imola punti 16, Taverna Verde 2 Forlì, I Fiori Faenza e Martorano Cesena punti 14, Branzolino Forlì e Bussecchio Forlì punti 12, Settecrociari Cesena, Il Birillo Pieve Cesato e Borgo Tuliero 1 Faenza punti 11, Valeriano Faenza punti 10, Nuova Europa Faenza punti 9, Cava Rivalta Forlì punti 8, Borgo Tuliero 2 Faenza punti 7, Taverna Verde 1 Forlì punti 6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0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1-22T00:19:00Z</dcterms:modified>
  <cp:revision>16</cp:revision>
  <dc:subject/>
  <dc:title>Prot</dc:title>
</cp:coreProperties>
</file>