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>A V V I S 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i ricorda a tutti i capitani delle squadre che partecipano ai Campionati di Serie A2-B e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he la giornata di venerdì 14/02/2014 (giorno di S.Valentino) come da calendario è st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anticipata a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mercoledì 12/02/201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. Si fa presente altresì che tutte le squadre che hanno 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urno casalingo fissato al giovedì per sovrannumero di squadre del proprio CSB sono autorizzate a giocarelo stesso giovedì 13/02/2014 preavvisando naturalmente il capitano della squadra avversar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hi invece volesse giocare ugualmente venerdì 14/02/2014 deve prima (dopo aver concordat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n il capitano della squadra avversaria il posticipo)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, chiedere l’autorizzazione al Comita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Provinciale di Ravenna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hi partecipa anche al Campionato Provinciale a 5 giocatori sappia che la giornata d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/02/2014 verrà anticipata a lunedì 10/02/20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 il Comitato Provinciale di Rav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Cimatti Bruno</w:t>
        <w:tab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ab/>
        <w:tab/>
        <w:tab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7:00Z</dcterms:created>
  <dc:creator>Martina Cimatti</dc:creator>
  <dc:description/>
  <dc:language>en-US</dc:language>
  <cp:lastModifiedBy>utente</cp:lastModifiedBy>
  <cp:lastPrinted>2014-01-09T18:27:00Z</cp:lastPrinted>
  <dcterms:modified xsi:type="dcterms:W3CDTF">2014-02-03T14:17:00Z</dcterms:modified>
  <cp:revision>2</cp:revision>
  <dc:subject/>
  <dc:title/>
</cp:coreProperties>
</file>