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Campionato a 5 giocat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n base ad una verifica eseguita nei referti/partita  del campionato provinciale a 5 giocatori risultano le seguenti irregolarità ( mancanza del giocatore di 3^ cat. obbligatoriamente indicato nel regolamento).    </w:t>
      </w:r>
    </w:p>
    <w:p>
      <w:pPr>
        <w:pStyle w:val="Normal"/>
        <w:rPr/>
      </w:pPr>
      <w:r>
        <w:rPr>
          <w:sz w:val="32"/>
          <w:szCs w:val="32"/>
        </w:rPr>
        <w:t xml:space="preserve">2^ giornata  Stuoie – S.Stefano   2 – 2  il risultato varia in  1 - 3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Piazza-Medri hanno partita persa a favore di Bassi - Rose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^ giornata  Dolceamaro- Stuoie   1 – 3   il risultato varia in  2 –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Piazza ha partita persa a favore di Calderoni                                                            8^ giornata  Chi Burdel 1 – Stuoie  3 – 1  il risultato varia in 4 – 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Gasparri ha partita persa a favore di Spadaccini .</w:t>
      </w:r>
    </w:p>
    <w:p>
      <w:pPr>
        <w:pStyle w:val="Normal"/>
        <w:rPr/>
      </w:pPr>
      <w:r>
        <w:rPr>
          <w:sz w:val="32"/>
          <w:szCs w:val="32"/>
        </w:rPr>
        <w:t>13^ giornata N.Europa – S.Biagio Roncalceci 2 – 2 il risultato varia in 3 –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Biondi-Lami hanno partita persa a favore di Galeotti-Meland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^ giornata    Stuoie – Ritrovo 2  4 – 0  il risultato varia in 3 – 1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Buono ha partita persa a favore di Tarlazzi M.                        15^ giornata  Chi Burdel 2 – Stuoie  0 – 4  il risultato varia in 1 –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Buono ha partita persa a favore di Turroni 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^ giornata  Stuoie – Dolceamaro  3 – 1  il risultato varia in 2 – 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Morini-Medri hanno partita persa a favore di Guglielmi-Lel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Si raccomanda a tutti i CSB partecipanti al campionato a 5 di rispettare scrupolosamente il regolamento nella composizione della squadra onde evitare ulteriori provvedimenti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Il Comitato Provinci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venna 11/03/2014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2:00Z</dcterms:created>
  <dc:creator>ttr3</dc:creator>
  <dc:description/>
  <cp:keywords/>
  <dc:language>en-US</dc:language>
  <cp:lastModifiedBy>utente</cp:lastModifiedBy>
  <cp:lastPrinted>2014-03-06T15:29:00Z</cp:lastPrinted>
  <dcterms:modified xsi:type="dcterms:W3CDTF">2014-03-11T13:15:00Z</dcterms:modified>
  <cp:revision>4</cp:revision>
  <dc:subject/>
  <dc:title/>
</cp:coreProperties>
</file>