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Campionato Regionale 3^Cat.Individual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ola  15 –16   Marzo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260"/>
        <w:gridCol w:w="20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aziani Fabr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5              ore 15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iumana Luc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bato 15              ore  15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eria Gran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ensor  Matt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bato 15              ore  15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Pu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lmonte And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bato 15              ore  15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murani Robe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bato 15              ore  15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eria Gran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lestrazzi  Fab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bato 15              ore  15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incenzi  Mart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bato 15              ore  15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eria Gran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nnoni Sim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bato 15              ore  15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Pu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agliostro Dani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bato 15              ore  14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ltrandi Domen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5              ore 2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ubani  G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6         ore 10,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risoni  Stef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6         ore 10,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Tozzo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rnabini  Mass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6         ore 10,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eria Gran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usconi  Giusep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6         ore 10,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BI 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rafini  Mar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bato 15              ore 14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eria Grand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Sede di gara: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C/O </w:t>
      </w:r>
      <w:r>
        <w:rPr>
          <w:b/>
          <w:i/>
          <w:sz w:val="32"/>
          <w:szCs w:val="32"/>
        </w:rPr>
        <w:t>Asbi Imola Via Saffi 50/a Imola tel.0542/016748</w:t>
      </w:r>
      <w:r>
        <w:rPr>
          <w:b/>
          <w:i/>
          <w:color w:val="00B0F0"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 xml:space="preserve">                 Bocc. Osteria G. Via Broccoli 60 Osteria Grande (BO)Tel 051/94647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ar Il Punto Via degli Sminatori 6 Imola (BO) Tel 0542/01094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ar La Tozzona Via Punta 24 Imola (BO) Tel 0542/683262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2:00Z</dcterms:created>
  <dc:creator>Utente</dc:creator>
  <dc:description/>
  <cp:keywords/>
  <dc:language>en-US</dc:language>
  <cp:lastModifiedBy>utente</cp:lastModifiedBy>
  <cp:lastPrinted>2014-03-13T16:49:00Z</cp:lastPrinted>
  <dcterms:modified xsi:type="dcterms:W3CDTF">2014-03-13T15:49:00Z</dcterms:modified>
  <cp:revision>5</cp:revision>
  <dc:subject/>
  <dc:title> </dc:title>
</cp:coreProperties>
</file>