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LIARDO MAT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ALE OP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^ Prova Coppa delle Cop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zola  5 - 6  Aprile 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ari e sede di gara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^- 2^ Categ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2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ranchini Gian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13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Da Z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ggi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12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rlicchi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ore 12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ghi Samu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12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egrini Ang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12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allamini M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13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ristofori Valen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12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lduzzi 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2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giorgi Car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Sabato 5       ore 2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ruzzi Il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2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iacchini Vale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2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mfuli 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ore 21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rloni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21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ssura Massimi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21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ardini Gian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21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mprincoli Stef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22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iagini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6        ore 22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alcini 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6      ore 1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osi R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6      ore 1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onoli Gabr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6      ore 09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ldelli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6      ore 09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 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urroni Lo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6      ore 1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relli S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6      ore 1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abrizi Ger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5        ore 2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3^ Categoria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rnabini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6      ore 1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 D’Or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Sedi di gara:</w:t>
      </w:r>
      <w:r>
        <w:rPr>
          <w:b/>
          <w:i/>
        </w:rPr>
        <w:t xml:space="preserve"> </w:t>
      </w:r>
      <w:r>
        <w:rPr>
          <w:i/>
        </w:rPr>
        <w:t>Bar ZAC  via Lunga 8/10 Anzola Emilia (BO) tel. 335 1985355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i/>
        </w:rPr>
        <w:t>Leon D’Oro via Mazzini, 93 Molinella (BO</w:t>
      </w:r>
      <w:r>
        <w:rPr>
          <w:i/>
          <w:sz w:val="28"/>
          <w:szCs w:val="28"/>
        </w:rPr>
        <w:t>)</w:t>
      </w:r>
      <w:r>
        <w:rPr>
          <w:b/>
          <w:i/>
        </w:rPr>
        <w:t xml:space="preserve">        </w:t>
      </w:r>
      <w:r>
        <w:rPr>
          <w:i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3:00Z</dcterms:created>
  <dc:creator>Utente</dc:creator>
  <dc:description/>
  <cp:keywords/>
  <dc:language>en-US</dc:language>
  <cp:lastModifiedBy>utente</cp:lastModifiedBy>
  <cp:lastPrinted>2014-04-03T14:53:00Z</cp:lastPrinted>
  <dcterms:modified xsi:type="dcterms:W3CDTF">2014-04-03T13:01:00Z</dcterms:modified>
  <cp:revision>5</cp:revision>
  <dc:subject/>
  <dc:title> </dc:title>
</cp:coreProperties>
</file>