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36779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MITATO PROVINCIA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 A V E N N A</w:t>
      </w:r>
    </w:p>
    <w:p>
      <w:pPr>
        <w:pStyle w:val="Normal"/>
        <w:jc w:val="center"/>
        <w:rPr/>
      </w:pPr>
      <w:r>
        <w:rPr>
          <w:b/>
        </w:rPr>
        <w:t>Sede : via Darsena, 22 48122 Ravenna          c/o Circolo dello Sport tel e fax 0544/42377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</w:t>
      </w:r>
      <w:r>
        <w:rPr>
          <w:b/>
        </w:rPr>
        <w:t xml:space="preserve">Cell. 342-3679802 345-4631074 -                   e-Mail </w:t>
      </w:r>
      <w:hyperlink r:id="rId3">
        <w:r>
          <w:rPr>
            <w:rStyle w:val="InternetLink"/>
            <w:b/>
          </w:rPr>
          <w:t>segreteria.com.prov.le@virgilio.it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14 - 20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i/>
          <w:sz w:val="28"/>
          <w:szCs w:val="28"/>
        </w:rPr>
        <w:t>Come concordato alla riunione del 21/07/2014 dal Comitato Regionale ecco l’elenco dei giocatori promossi o retrocessi  nei passaggi di categoria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5pt" to="-9pt,8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85725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.75pt" to="486pt,8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GIOCATORI DI  PRIMA CATEGORIA RETROCESSI  IN                         SECONDA CATEGORIA</w:t>
      </w:r>
      <w:r>
        <w:rPr>
          <w:b/>
          <w:bCs/>
        </w:rPr>
        <w:t xml:space="preserve"> </w:t>
      </w:r>
      <w:r>
        <w:rPr>
          <w:b/>
        </w:rPr>
        <w:t>(</w:t>
      </w:r>
      <w:r>
        <w:rPr/>
        <w:t>gli ultimi due della classifica CRIB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1 – MORINI WILLIAM   p. 0                              2 – TAMANTI Paolo  p.0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5pt" to="485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485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0" cy="1600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-9pt,1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28575</wp:posOffset>
                </wp:positionV>
                <wp:extent cx="0" cy="1600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25pt" to="486pt,1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GIOCATORI DI SECONDA CATEGORIA PROMOSSI IN PRIMA                        CATEGORIA </w:t>
      </w:r>
      <w:r>
        <w:rPr>
          <w:sz w:val="32"/>
          <w:szCs w:val="32"/>
        </w:rPr>
        <w:t>(il primi due della classifica CRI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1 – TARRONI MAURIZIO p.89                             2 -    VALERIANI PIETRO p. 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5pt" to="485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63195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5pt" to="485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163195</wp:posOffset>
                </wp:positionV>
                <wp:extent cx="0" cy="2213610"/>
                <wp:effectExtent l="5080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1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85pt" to="486pt,18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63195</wp:posOffset>
                </wp:positionV>
                <wp:extent cx="0" cy="2213610"/>
                <wp:effectExtent l="508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1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5pt" to="-9pt,18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32"/>
        </w:rPr>
        <w:t>GIOCATORI DI TERZA CATEGORIA PROMOSSI IN SECONDA   CATEGORI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 i primi nove della classifica CRIB più i vincitori di campionati provinciali, regionali e nazionali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 -  RUSSO ROBERTO  p. 87                                  6 -  FORNASARI GIANPAOLO  p.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 -  GADDONI MASSIMILIANO  p. 83                  6 -  CUCCHI PRIMO p.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 -  PATUELLI ALDO  p.59                                     9 -  ZOLI OMAR  p.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4 -  TABANELLI FABIO   p.58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5 -  RICCI CURBASTRO THOMAS  p.56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6 -  COSTA CARLO  p.55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28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85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N.B.Questa classifica è definitiva ed è aggiornata al 19 Giugno 2014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Tenere presente che i giocatori che partecipano al campionato di A2 sono di fatto tutti di 2^ cat., come da allegato stralcio del verbale regionale.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Punto 5. </w:t>
      </w:r>
      <w:r>
        <w:rPr>
          <w:b/>
          <w:i/>
          <w:iCs/>
          <w:sz w:val="28"/>
          <w:szCs w:val="28"/>
        </w:rPr>
        <w:t>Si propone di classificare automaticamente i giocatori iscritti nel campionato a squadre di serie A2 in 2^ categoria dalla stagione 20010-11.  (La proposta è votata all’unanimità)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.com.prov.le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03:00Z</dcterms:created>
  <dc:creator>Utente</dc:creator>
  <dc:description/>
  <cp:keywords/>
  <dc:language>en-US</dc:language>
  <cp:lastModifiedBy>utente</cp:lastModifiedBy>
  <cp:lastPrinted>2002-01-01T00:51:00Z</cp:lastPrinted>
  <dcterms:modified xsi:type="dcterms:W3CDTF">2014-08-05T12:15:00Z</dcterms:modified>
  <cp:revision>11</cp:revision>
  <dc:subject/>
  <dc:title> </dc:title>
</cp:coreProperties>
</file>